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по информатик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 xml:space="preserve">«Основы логики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>построение логических схем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нспект урока на тему: «Основы логики: построение логических схем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урок четвёртый в рамках темы «Основы логики». Предполагается, что обучающиеся уже знакомы с основными определениями и логическими операциями, умеют строить таблицы истинности для простых и сложных  логических выражений.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ние условий для формирования знаний по построению логических схем для сложных выражени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принципы построения логических схем для сложных выраж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собствовать развитию логического мышл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рмировать у учащихся представления об устройствах элементной базы компьютера.</w:t>
      </w:r>
    </w:p>
    <w:p>
      <w:pPr>
        <w:pStyle w:val="Style13"/>
        <w:spacing w:lineRule="auto" w:line="360"/>
        <w:jc w:val="both"/>
        <w:rPr/>
      </w:pPr>
      <w:r>
        <w:rPr>
          <w:b/>
          <w:bCs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целевого применения усвоенного.</w:t>
      </w:r>
    </w:p>
    <w:p>
      <w:pPr>
        <w:pStyle w:val="Style13"/>
        <w:spacing w:lineRule="auto" w:line="360"/>
        <w:jc w:val="both"/>
        <w:rPr/>
      </w:pPr>
      <w:r>
        <w:rPr>
          <w:b/>
          <w:bCs/>
        </w:rPr>
        <w:t>Вид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ое оборудование: 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ложение</w:t>
      </w:r>
      <w:r>
        <w:rPr>
          <w:lang w:val="en-US"/>
        </w:rPr>
        <w:t xml:space="preserve"> Microsoft Office PowerPoint 2003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льтимедиа проекто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терактивная доска (по возможност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ос по материалу прошлого урока (5 ми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едставление нового материала (20 ми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полнение практического задания (15 ми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ведение итогов урока. Задание на дом (3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20"/>
        <w:jc w:val="both"/>
        <w:rPr/>
      </w:pPr>
      <w:r>
        <w:rPr/>
        <w:t>Приветствие учащихся.  Проверка присутствующих. Настрой на ур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b/>
        </w:rPr>
        <w:t>Опрос по материалу прошлого уро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прошлом уроке мы с вами познакомились с основными логическими операциями. Обучающимся предлагается ответить на следующие вопрос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Что такое сложное высказывание?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Сколько Вы знаете базовых логических операций? (5)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Перечислите названия базовых логических операций. (Коньюнкция, Дизъюнкция, Инверсия, Импликация, Эквивалентность)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акими знаками обозначается логическое умножение? (</w:t>
      </w:r>
      <w:r>
        <w:rPr>
          <w:sz w:val="72"/>
          <w:szCs w:val="72"/>
        </w:rPr>
        <w:t>&amp;</w:t>
      </w:r>
      <w:r>
        <w:rPr/>
        <w:t xml:space="preserve"> и </w:t>
      </w:r>
      <w:r>
        <w:rPr/>
        <w:drawing>
          <wp:inline distT="0" distB="0" distL="0" distR="0">
            <wp:extent cx="320675" cy="356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ак называется логическое отрицание и что оно выполняет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b/>
        </w:rPr>
        <w:t>Представление нов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д возможностями применения логики в технике ученые и инженеры задумывались уже давно. Например, голландский физик Пауль Эренфест (1880 — 1933) говорил «...Пусть имеется проект схемы проводов автоматической телефонной станции. Надо определить: 1) будет ли она правильно функционировать при любой комбинации, могущей встретиться в ходе деятельности станции; 2) не содержит ли она излишних усложнений. Каждая такая комбинация является посылкой, каждый маленький коммутатор есть логическое «или-или», воплощенное в эбоните и латуни; все вместе – система чисто качественных... «посылок», ничего не оставляющая желать в отношении сложности и запутанности... правда ли, что, несмотря на существование алгебры логики, своего рода «алгебра распределительных схем» должна считаться утопией?». Созданная позднее М. А. Гавриловым (1903 – 1979) теория релейно-контактных схем показала, что это вовсе не утоп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мотрим на микросхему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3998595" cy="2506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первый взгляд ничего того, что нас удивило бы, мы не видим. Но если рассматривать ее при сильном увеличении она поразит нас своей стройной архитектурой.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457700" cy="23571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бы понять, как она работает, вспомним, что компьютер работает на электричестве, то есть любая информация представлена в компьютере в виде электрических импульсов. Поговорим о н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точки зрения логики электрический ток либо течет, либо не течет; электрический импульс есть или его нет; электрическое напряжение есть или его нет... В связи с этим поговорим о различных вариантах управления включением и выключением обыкновенной лампочки (лампочка также работает на электричестве). (слайд 2) Для этого рассмотрим электрические контактные схемы, реализующие логические операции. (слайд 3)</w:t>
      </w:r>
    </w:p>
    <w:p>
      <w:pPr>
        <w:pStyle w:val="Normal"/>
        <w:spacing w:lineRule="auto" w:line="360"/>
        <w:ind w:firstLine="360"/>
        <w:rPr/>
      </w:pPr>
      <w:r>
        <w:rPr/>
        <w:t>Виды логических элементов (вентилей):</w:t>
      </w:r>
    </w:p>
    <w:p>
      <w:pPr>
        <w:pStyle w:val="Normal"/>
        <w:spacing w:lineRule="auto" w:line="360"/>
        <w:ind w:firstLine="360"/>
        <w:rPr/>
      </w:pPr>
      <w:r>
        <w:rPr/>
        <w:t>1. Конъюнктор (И) (слайд 4)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2076450" cy="22771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2. Дизъюнктор (ИЛИ) (слайд 5)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915535" cy="2343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3. Инвертор НЕ(слайд 6)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3905885" cy="1762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достатками контактных схем являлись их низкая надежность и быстродействие, большие размеры и потребление энергии. Поэтому попытка использовать такие схемы в ЭВМ не оправдала себя. Появление вакуумных и полупроводниковых приборов позволило создавать логические элементы с быстродействием от 1 миллиона переключений в секунду. Именно такие электронные схемы нашли свое применение к качестве элементной базы ЭВМ. Вся теория, изложенная для контактных схем, была перенесена на электронные схе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Логический элемент (вентиль)</w:t>
      </w:r>
      <w:r>
        <w:rPr>
          <w:bCs/>
        </w:rPr>
        <w:t xml:space="preserve"> -  это электронное устройство, реализующее одну из логических функций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ычно у вентилей бывает от двух до восьми входов и один или два вых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Логическая схема </w:t>
      </w:r>
      <w:r>
        <w:rPr>
          <w:bCs/>
        </w:rPr>
        <w:t>- это электронное устройство, которое реализует любую логическую функцию, описывающую работу устройств компью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изически каждый логический элемент представляет собой электронную схему, в которой на вход подаются некоторые сигналы, кодирующие 0 либо 1, а с выхода снимается также сигнал, соответствующий 0 или 1 в зависимости от типа логического элемента. (слайд 7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работка любой информации на компьютере сводится к выполнению процессором различных арифметических и логических операций. Для этого в состав процессора входит так называемое </w:t>
      </w:r>
      <w:r>
        <w:rPr>
          <w:b/>
        </w:rPr>
        <w:t>арифметико-логическое устройство</w:t>
      </w:r>
      <w:r>
        <w:rPr/>
        <w:t xml:space="preserve">. Оно состоит из ряда устройств, построенных на рассмотренных выше логических элемента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ажнейшими из таких устройств являются </w:t>
      </w:r>
      <w:r>
        <w:rPr>
          <w:b/>
        </w:rPr>
        <w:t>регистры</w:t>
      </w:r>
      <w:r>
        <w:rPr/>
        <w:t xml:space="preserve"> и </w:t>
      </w:r>
      <w:r>
        <w:rPr>
          <w:b/>
        </w:rPr>
        <w:t>сумматоры</w:t>
      </w:r>
      <w:r>
        <w:rPr/>
        <w:t>. (слайд 8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Регистр представляет собой электронный узел, предназначенный для хранения многоразрядного двоичного числового кода. Упрощенно можно представить регистр как совокупность ячеек, в каждой из которых может быть записано одно из двух значений: 0 или 1, то есть один разряд двоичного числа. Такая ячейка, называемая </w:t>
      </w:r>
      <w:r>
        <w:rPr>
          <w:b/>
        </w:rPr>
        <w:t>триггером</w:t>
      </w:r>
      <w:r>
        <w:rPr/>
        <w:t>, представляет собой некоторую логическую схему, составленную из рассмотренных выше логических элементов. (слайд 9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 воздействием сигналов, поступающих на вход триггера, он переходит в одно из двух возможных устойчивых состояний, при которых на выходе будет выдаваться сигнал, кодирующий значение 0 или 1.  Для хранения в регистре одного байта информации необходимо 8 триггеров. (слайд 10)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>Сумматор</w:t>
      </w:r>
      <w:r>
        <w:rPr>
          <w:bCs/>
        </w:rPr>
        <w:t xml:space="preserve"> — это электронная схема, предназначенная для выполнения операции суммирования двоичных числовых кодов. </w:t>
      </w:r>
      <w:r>
        <w:rPr/>
        <w:t>(слайд 11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равила построения логических схем </w:t>
      </w:r>
      <w:r>
        <w:rPr/>
        <w:t>(слайд 12)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1) Определить число логических переменных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2) Определить количество базовых логических операций и их порядок. </w:t>
        <w:br/>
        <w:t xml:space="preserve">3) Изобразить для каждой логической операции соответствующий ей логический элемент. </w:t>
        <w:br/>
        <w:t xml:space="preserve">4) Соединить логические элементы в порядке выполнения логических операц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остроим логическую схему для логического выражения </w:t>
      </w:r>
      <w:r>
        <w:rPr/>
        <w:t>(слайд 13)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1710690" cy="456565"/>
            <wp:effectExtent l="0" t="0" r="0" b="0"/>
            <wp:wrapTight wrapText="bothSides">
              <wp:wrapPolygon edited="0">
                <wp:start x="-117" y="0"/>
                <wp:lineTo x="-117" y="21140"/>
                <wp:lineTo x="21595" y="21140"/>
                <wp:lineTo x="21595" y="0"/>
                <wp:lineTo x="-11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Для этого нам потребуется 3 логических элемента </w:t>
      </w:r>
      <w:r>
        <w:rPr/>
        <w:t>(слайд 14-15)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огический элемент 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огический элемент ИЛ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40030</wp:posOffset>
            </wp:positionV>
            <wp:extent cx="4099560" cy="1600200"/>
            <wp:effectExtent l="0" t="0" r="0" b="0"/>
            <wp:wrapTight wrapText="bothSides">
              <wp:wrapPolygon edited="0">
                <wp:start x="-48" y="0"/>
                <wp:lineTo x="-48" y="21502"/>
                <wp:lineTo x="21600" y="21502"/>
                <wp:lineTo x="21600" y="0"/>
                <wp:lineTo x="-4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огический элемент Н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Выполнение практического задания </w:t>
      </w:r>
      <w:r>
        <w:rPr/>
        <w:t>(слайд 16)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Задание №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роить логическую схему для логического выражения и выяснить, при каких входных сигналах на выходе схемы не будет напряжения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91715" cy="357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Задание №2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построенной логической схеме составить логическое выражение </w:t>
      </w:r>
      <w:r>
        <w:rPr/>
        <w:t>(слайд 17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0295" cy="277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0325" cy="2953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одведение итогов урока. Задание на дом.</w:t>
      </w:r>
    </w:p>
    <w:p>
      <w:pPr>
        <w:pStyle w:val="Normal"/>
        <w:spacing w:lineRule="auto" w:line="360"/>
        <w:rPr/>
      </w:pPr>
      <w:r>
        <w:rPr/>
        <w:t>Ответы на вопросы учащихся. Подведение итога урока. Выставление оценок.</w:t>
      </w:r>
    </w:p>
    <w:p>
      <w:pPr>
        <w:pStyle w:val="Normal"/>
        <w:spacing w:lineRule="auto" w:line="360"/>
        <w:rPr/>
      </w:pPr>
      <w:r>
        <w:rPr/>
        <w:t>Домашнее задание (слайд 1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ые учебники, учебные пособия, электронные источн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форматика в школе: Приложение к журналу “Информатика и образование”. №5 – 2007.-М.: Образование и Информатика,2007.-96 с.: и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форматика. Задачник – практикум в 2 т./ Л. А. Залогова, М. А. Плаксин, С. В. Русаков и др. Под ред. И. Г. Семакина, Е. К. Хеннера: Том 1. – 2-е изд.-М.: БИНОМ. Лаборатория знаний, 2005. – 304 с.: ил. 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икросхема 1: </w:t>
      </w:r>
      <w:hyperlink r:id="rId13">
        <w:r>
          <w:rPr>
            <w:rStyle w:val="InternetLink"/>
          </w:rPr>
          <w:t>http://oformi.net/uploads/gallery/main/250/93079-19-4.jpg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икросхема 2: </w:t>
      </w:r>
      <w:hyperlink r:id="rId14">
        <w:r>
          <w:rPr>
            <w:rStyle w:val="InternetLink"/>
          </w:rPr>
          <w:t>http://eldigi.ru/site/programmators/13_3.gi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огические элементы и схемы – авторск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oformi.net/uploads/gallery/main/250/93079-19-4.jpg" TargetMode="External"/><Relationship Id="rId14" Type="http://schemas.openxmlformats.org/officeDocument/2006/relationships/hyperlink" Target="http://eldigi.ru/site/programmators/13_3.gi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5:00Z</dcterms:created>
  <dc:creator>Администратор</dc:creator>
  <dc:description/>
  <cp:keywords/>
  <dc:language>en-US</dc:language>
  <cp:lastModifiedBy>Admin</cp:lastModifiedBy>
  <cp:lastPrinted>2004-02-26T16:22:00Z</cp:lastPrinted>
  <dcterms:modified xsi:type="dcterms:W3CDTF">2013-09-22T01:54:00Z</dcterms:modified>
  <cp:revision>22</cp:revision>
  <dc:subject/>
  <dc:title>Урок с использованием информационных технологий</dc:title>
</cp:coreProperties>
</file>