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left="43"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числовой информации</w:t>
      </w:r>
    </w:p>
    <w:p>
      <w:pPr>
        <w:pStyle w:val="Normal"/>
        <w:shd w:fill="FFFFFF" w:val="clear"/>
        <w:spacing w:before="86" w:after="0"/>
        <w:ind w:left="43" w:right="22" w:hanging="0"/>
        <w:jc w:val="both"/>
        <w:rPr/>
      </w:pPr>
      <w:r>
        <w:rPr>
          <w:sz w:val="24"/>
          <w:szCs w:val="24"/>
        </w:rPr>
        <w:t xml:space="preserve">Для представления чисел в памяти компьютера используются два формата: </w:t>
      </w:r>
      <w:r>
        <w:rPr>
          <w:b/>
          <w:i/>
          <w:iCs/>
          <w:sz w:val="24"/>
          <w:szCs w:val="24"/>
        </w:rPr>
        <w:t xml:space="preserve">формат с фиксированной точкой </w:t>
      </w:r>
      <w:r>
        <w:rPr>
          <w:b/>
          <w:sz w:val="24"/>
          <w:szCs w:val="24"/>
        </w:rPr>
        <w:t xml:space="preserve">и </w:t>
      </w:r>
      <w:r>
        <w:rPr>
          <w:b/>
          <w:i/>
          <w:iCs/>
          <w:sz w:val="24"/>
          <w:szCs w:val="24"/>
        </w:rPr>
        <w:t xml:space="preserve">формат с плавающей точкой. </w:t>
      </w:r>
      <w:r>
        <w:rPr>
          <w:sz w:val="24"/>
          <w:szCs w:val="24"/>
        </w:rPr>
        <w:t>В формате с фиксирован</w:t>
        <w:softHyphen/>
        <w:t>ной точкой представляются только целые числа, в фор</w:t>
        <w:softHyphen/>
        <w:t>мате с плавающей точкой — вещественные числа (целые и дроб</w:t>
        <w:softHyphen/>
        <w:t>ные).</w:t>
      </w:r>
    </w:p>
    <w:p>
      <w:pPr>
        <w:pStyle w:val="Normal"/>
        <w:shd w:fill="FFFFFF" w:val="clear"/>
        <w:spacing w:before="130" w:after="0"/>
        <w:ind w:left="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ые числа</w:t>
      </w:r>
    </w:p>
    <w:p>
      <w:pPr>
        <w:pStyle w:val="Normal"/>
        <w:shd w:fill="FFFFFF" w:val="clear"/>
        <w:spacing w:before="130" w:after="0"/>
        <w:ind w:left="50" w:right="7" w:firstLine="23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ножество целых чисел, представимых в памяти компьюте</w:t>
        <w:softHyphen/>
        <w:t xml:space="preserve">ра, ограничено. Диапазон значений зависит от размера ячеек памяти, используемых для их хранения. </w:t>
      </w:r>
      <w:r>
        <w:rPr>
          <w:b/>
          <w:i/>
          <w:iCs/>
          <w:sz w:val="24"/>
          <w:szCs w:val="24"/>
        </w:rPr>
        <w:t xml:space="preserve">В </w:t>
      </w:r>
      <w:r>
        <w:rPr>
          <w:b/>
          <w:i/>
          <w:iCs/>
          <w:sz w:val="24"/>
          <w:szCs w:val="24"/>
          <w:lang w:val="en-US"/>
        </w:rPr>
        <w:t>k</w:t>
      </w:r>
      <w:r>
        <w:rPr>
          <w:b/>
          <w:i/>
          <w:iCs/>
          <w:sz w:val="24"/>
          <w:szCs w:val="24"/>
        </w:rPr>
        <w:t>-разрядной ячейке может храниться 2</w:t>
      </w:r>
      <w:r>
        <w:rPr>
          <w:b/>
          <w:i/>
          <w:iCs/>
          <w:sz w:val="24"/>
          <w:szCs w:val="24"/>
          <w:vertAlign w:val="superscript"/>
          <w:lang w:val="en-US"/>
        </w:rPr>
        <w:t>k</w:t>
      </w:r>
      <w:r>
        <w:rPr>
          <w:b/>
          <w:i/>
          <w:iCs/>
          <w:sz w:val="24"/>
          <w:szCs w:val="24"/>
        </w:rPr>
        <w:t xml:space="preserve"> различных целых чисел.</w:t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b/>
          <w:sz w:val="24"/>
          <w:szCs w:val="24"/>
        </w:rPr>
        <w:t>Пример  1.</w:t>
      </w:r>
      <w:r>
        <w:rPr>
          <w:sz w:val="24"/>
          <w:szCs w:val="24"/>
        </w:rPr>
        <w:t xml:space="preserve">  Пусть  для  представления  целых  чисел  в компьютере используется 16-разрядная ячейка (2 бай</w:t>
        <w:softHyphen/>
        <w:t xml:space="preserve">та). Определить, каков диапазон хранимых чисел, если: а) используются только положительные числа;  б) используются как положительные так и отрицательные числа  в равном количестве. 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Всего в 16-разрядной ячейке может храниться </w:t>
      </w:r>
      <w:r>
        <w:rPr>
          <w:b/>
          <w:i/>
          <w:iCs/>
          <w:sz w:val="24"/>
          <w:szCs w:val="24"/>
        </w:rPr>
        <w:t>2</w:t>
      </w:r>
      <w:r>
        <w:rPr>
          <w:b/>
          <w:i/>
          <w:iCs/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=65 536 различных значений. Следовательно: а) Диапазон значений от 0 до 65 535 (от 0 до </w:t>
      </w:r>
      <w:r>
        <w:rPr>
          <w:b/>
          <w:i/>
          <w:iCs/>
          <w:sz w:val="24"/>
          <w:szCs w:val="24"/>
        </w:rPr>
        <w:t>2</w:t>
      </w:r>
      <w:r>
        <w:rPr>
          <w:b/>
          <w:i/>
          <w:iCs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</w:rPr>
        <w:t xml:space="preserve"> -1); Б) Диапазон значений от -32 768 до 32 767 (от -</w:t>
      </w:r>
      <w:r>
        <w:rPr>
          <w:b/>
          <w:i/>
          <w:iCs/>
          <w:sz w:val="24"/>
          <w:szCs w:val="24"/>
        </w:rPr>
        <w:t>2</w:t>
      </w:r>
      <w:r>
        <w:rPr>
          <w:b/>
          <w:i/>
          <w:iCs/>
          <w:sz w:val="24"/>
          <w:szCs w:val="24"/>
          <w:vertAlign w:val="superscript"/>
          <w:lang w:val="en-US"/>
        </w:rPr>
        <w:t>k</w:t>
      </w:r>
      <w:r>
        <w:rPr>
          <w:b/>
          <w:i/>
          <w:iCs/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до </w:t>
      </w:r>
      <w:r>
        <w:rPr>
          <w:b/>
          <w:i/>
          <w:iCs/>
          <w:sz w:val="24"/>
          <w:szCs w:val="24"/>
        </w:rPr>
        <w:t>2</w:t>
      </w:r>
      <w:r>
        <w:rPr>
          <w:b/>
          <w:i/>
          <w:iCs/>
          <w:sz w:val="24"/>
          <w:szCs w:val="24"/>
          <w:vertAlign w:val="superscript"/>
          <w:lang w:val="en-US"/>
        </w:rPr>
        <w:t>k</w:t>
      </w:r>
      <w:r>
        <w:rPr>
          <w:b/>
          <w:i/>
          <w:iCs/>
          <w:sz w:val="24"/>
          <w:szCs w:val="24"/>
          <w:vertAlign w:val="superscript"/>
        </w:rPr>
        <w:t>-1</w:t>
      </w:r>
      <w:r>
        <w:rPr>
          <w:sz w:val="24"/>
          <w:szCs w:val="24"/>
        </w:rPr>
        <w:t>-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2" w:before="281" w:after="0"/>
        <w:ind w:lef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получить внутреннее представление целого положительного числа N, хранящегося в k-разрядном машинном слове, необходимо:                                                                                          1) перевести число N в двоичную систему счисления;                                                                         2) полученный результат дополнить слева незначащими нулями до k разрядов</w:t>
      </w:r>
    </w:p>
    <w:p>
      <w:pPr>
        <w:pStyle w:val="Normal"/>
        <w:shd w:fill="FFFFFF" w:val="clear"/>
        <w:spacing w:lineRule="exact" w:line="194" w:before="22" w:after="0"/>
        <w:ind w:left="79" w:firstLine="67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194" w:before="22" w:after="0"/>
        <w:ind w:left="79" w:firstLine="101"/>
        <w:rPr/>
      </w:pPr>
      <w:r>
        <w:rPr>
          <w:b/>
          <w:sz w:val="24"/>
          <w:szCs w:val="24"/>
        </w:rPr>
        <w:t>Пример 2.</w:t>
      </w:r>
      <w:r>
        <w:rPr>
          <w:sz w:val="24"/>
          <w:szCs w:val="24"/>
        </w:rPr>
        <w:t xml:space="preserve"> Получить внутреннее представление целого положительного  числа 1607 в 2-байтовой ячейк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7" w:hanging="0"/>
        <w:jc w:val="both"/>
        <w:rPr/>
      </w:pPr>
      <w:r>
        <w:rPr>
          <w:b/>
          <w:i/>
          <w:iCs/>
          <w:sz w:val="24"/>
          <w:szCs w:val="24"/>
        </w:rPr>
        <w:t>Решение.</w:t>
      </w:r>
      <w:r>
        <w:rPr>
          <w:i/>
          <w:iCs/>
          <w:sz w:val="24"/>
          <w:szCs w:val="24"/>
        </w:rPr>
        <w:t xml:space="preserve"> N </w:t>
      </w:r>
      <w:r>
        <w:rPr>
          <w:sz w:val="24"/>
          <w:szCs w:val="24"/>
        </w:rPr>
        <w:t>= 1607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= 110010001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Внутреннее представление этого числа в ячейке будет следующим: 0000 0110 0100 0111. Шестнадцатеричная форма внутреннего представления числа получается заменой 4-х двоичных цифр одной шестнадцатеричной цифрой: 064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2" w:before="158" w:after="0"/>
        <w:jc w:val="both"/>
        <w:rPr/>
      </w:pPr>
      <w:r>
        <w:rPr>
          <w:b/>
          <w:sz w:val="24"/>
          <w:szCs w:val="24"/>
        </w:rPr>
        <w:t>Для записи внутреннего представления целого отрица</w:t>
        <w:softHyphen/>
        <w:t xml:space="preserve">тельного числа </w:t>
      </w:r>
      <w:r>
        <w:rPr>
          <w:b/>
          <w:i/>
          <w:iCs/>
          <w:sz w:val="24"/>
          <w:szCs w:val="24"/>
        </w:rPr>
        <w:t>(-</w:t>
      </w:r>
      <w:r>
        <w:rPr>
          <w:b/>
          <w:i/>
          <w:iCs/>
          <w:sz w:val="24"/>
          <w:szCs w:val="24"/>
          <w:lang w:val="en-US"/>
        </w:rPr>
        <w:t>N</w:t>
      </w:r>
      <w:r>
        <w:rPr>
          <w:b/>
          <w:i/>
          <w:iCs/>
          <w:sz w:val="24"/>
          <w:szCs w:val="24"/>
        </w:rPr>
        <w:t xml:space="preserve">) </w:t>
      </w:r>
      <w:r>
        <w:rPr>
          <w:b/>
          <w:sz w:val="24"/>
          <w:szCs w:val="24"/>
        </w:rPr>
        <w:t>необходим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180"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олучить внутреннее представление положитель</w:t>
        <w:softHyphen/>
        <w:t xml:space="preserve">ного числа </w:t>
      </w:r>
      <w:r>
        <w:rPr>
          <w:b/>
          <w:i/>
          <w:iCs/>
          <w:sz w:val="24"/>
          <w:szCs w:val="24"/>
          <w:lang w:val="en-US"/>
        </w:rPr>
        <w:t>N</w:t>
      </w:r>
      <w:r>
        <w:rPr>
          <w:b/>
          <w:i/>
          <w:iCs/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54" w:leader="none"/>
        </w:tabs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олучить обратный код этого числа заменой 0 на 1 и 1 на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12" w:leader="none"/>
        </w:tabs>
        <w:spacing w:lineRule="exact" w:line="209"/>
        <w:rPr/>
      </w:pPr>
      <w:r>
        <w:rPr>
          <w:b/>
          <w:spacing w:val="-6"/>
          <w:sz w:val="24"/>
          <w:szCs w:val="24"/>
        </w:rPr>
        <w:t>3)</w:t>
      </w:r>
      <w:r>
        <w:rPr>
          <w:b/>
          <w:sz w:val="24"/>
          <w:szCs w:val="24"/>
        </w:rPr>
        <w:t xml:space="preserve"> к полученному числу прибавить 1.</w:t>
      </w:r>
    </w:p>
    <w:p>
      <w:pPr>
        <w:pStyle w:val="Normal"/>
        <w:shd w:fill="FFFFFF" w:val="clear"/>
        <w:spacing w:lineRule="exact" w:line="209" w:before="14" w:after="0"/>
        <w:ind w:left="36" w:right="36" w:first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9" w:before="14" w:after="0"/>
        <w:ind w:left="36" w:right="36" w:firstLine="274"/>
        <w:jc w:val="both"/>
        <w:rPr/>
      </w:pPr>
      <w:r>
        <w:rPr>
          <w:sz w:val="24"/>
          <w:szCs w:val="24"/>
        </w:rPr>
        <w:t xml:space="preserve">Данная форма представления целого отрицательного числа называется </w:t>
      </w:r>
      <w:r>
        <w:rPr>
          <w:b/>
          <w:i/>
          <w:iCs/>
          <w:sz w:val="24"/>
          <w:szCs w:val="24"/>
        </w:rPr>
        <w:t>дополнительным кодом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дополните</w:t>
        <w:softHyphen/>
        <w:t>льного кода позволяет заменить операцию вычитания на опера</w:t>
        <w:softHyphen/>
        <w:t>цию сложения уменьшаемого числа с дополнительным кодом вычитаемого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16" w:before="137" w:after="0"/>
        <w:ind w:left="50" w:hanging="0"/>
        <w:rPr>
          <w:sz w:val="24"/>
          <w:szCs w:val="24"/>
        </w:rPr>
      </w:pPr>
      <w:r>
        <w:rPr>
          <w:b/>
          <w:sz w:val="24"/>
          <w:szCs w:val="24"/>
        </w:rPr>
        <w:t>Пример 3</w:t>
      </w:r>
      <w:r>
        <w:rPr>
          <w:sz w:val="24"/>
          <w:szCs w:val="24"/>
        </w:rPr>
        <w:t>. Получить внутреннее представление целого отрицательного числа -1607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16" w:before="137" w:after="0"/>
        <w:ind w:left="50" w:hanging="0"/>
        <w:rPr/>
      </w:pPr>
      <w:r>
        <w:rPr>
          <w:b/>
          <w:i/>
          <w:iCs/>
          <w:sz w:val="24"/>
          <w:szCs w:val="24"/>
        </w:rPr>
        <w:t>Решение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) Внутреннее представление положительного числа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0000 0110 0100 01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  <w:tab w:val="left" w:pos="3298" w:leader="none"/>
        </w:tabs>
        <w:spacing w:lineRule="exact" w:line="209"/>
        <w:ind w:left="126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обратный код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111 1001 1011 1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209"/>
        <w:ind w:left="1260" w:right="6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езультат прибавления 1: 1111 1001 1011 1001 — это внутреннее двоичное представление числа -1607. Шестнадцате</w:t>
        <w:softHyphen/>
        <w:t xml:space="preserve">ричная форма: </w:t>
      </w:r>
      <w:r>
        <w:rPr>
          <w:sz w:val="24"/>
          <w:szCs w:val="24"/>
          <w:lang w:val="en-US"/>
        </w:rPr>
        <w:t>F9B9.</w:t>
      </w:r>
    </w:p>
    <w:p>
      <w:pPr>
        <w:pStyle w:val="Normal"/>
        <w:shd w:fill="FFFFFF" w:val="clear"/>
        <w:spacing w:lineRule="exact" w:line="216" w:before="130" w:after="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ичные разряды в ячейке памяти нумеруются от 0 до </w:t>
      </w:r>
      <w:r>
        <w:rPr>
          <w:b/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а налево. Старший, </w:t>
      </w:r>
      <w:r>
        <w:rPr>
          <w:b/>
          <w:i/>
          <w:iCs/>
          <w:sz w:val="24"/>
          <w:szCs w:val="24"/>
          <w:lang w:val="en-US"/>
        </w:rPr>
        <w:t>k</w:t>
      </w:r>
      <w:r>
        <w:rPr>
          <w:b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й </w:t>
      </w:r>
      <w:r>
        <w:rPr>
          <w:sz w:val="24"/>
          <w:szCs w:val="24"/>
        </w:rPr>
        <w:t>разряд во внутреннем представлении любого положительного числа равен нулю, отрицательного числа — единице. Поэтому этот разряд называется знаковым разрядом.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СТАВЛЕНИЕ ВЕЩЕСТВЕННЫХ ЧИСЕЛ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Вещественные числа представляются в ПК в форме с плавающей точкой.</w:t>
        <w:br/>
        <w:t>Этот формат использует представление вещественного числа R в виде произведения мантиссы m на основание системы счисления p в некоторой целой степени n которую называют порядком: R=m*p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br/>
        <w:t>Представление числа в форме с плавающей точкой неоднозначно.</w:t>
        <w:br/>
        <w:br/>
        <w:t>ПРИМЕР</w:t>
        <w:br/>
        <w:br/>
        <w:t>25.324=25324*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0.0025324*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=2532.4*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  <w:br/>
        <w:br/>
        <w:t xml:space="preserve">В ЭВМ используют </w:t>
      </w:r>
      <w:r>
        <w:rPr>
          <w:b/>
          <w:bCs/>
          <w:sz w:val="24"/>
          <w:szCs w:val="24"/>
        </w:rPr>
        <w:t>нормализованное</w:t>
      </w:r>
      <w:r>
        <w:rPr>
          <w:sz w:val="24"/>
          <w:szCs w:val="24"/>
        </w:rPr>
        <w:t xml:space="preserve"> представление числа в форме с плавывающей точкой. Мантисса в нормализованном представлении должна удовлетворять условию: 0.1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?m&lt;1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br/>
        <w:t xml:space="preserve">Иначе говоря, мантисса меньше 1 и первая значащая цифра - не 0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 памяти компьютера мантисса представляется как целое число, содержащее только значащие цифры (0 целых и запятая не храняться). Следовательно, внутреннее представление вещественного числа сводиться к представлению пары целых чисел: мантиссы и порядка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МЕР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-x байтовая ячейка памяти. В ячейке должна содержаться следующая информация о числе:</w:t>
        <w:br/>
        <w:t>- знак числа;</w:t>
        <w:br/>
        <w:t>- порядок;</w:t>
        <w:br/>
        <w:t xml:space="preserve">- значащие цифры мантиссы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3796"/>
        <w:gridCol w:w="950"/>
        <w:gridCol w:w="3797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байт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бай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байт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байт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630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30e00" stroked="f" o:allowincell="f" style="position:absolute;margin-left:0pt;margin-top:-0.15pt;width:521.95pt;height:0.05pt;mso-wrap-style:none;v-text-anchor:middle;mso-position-vertical:top">
                <v:fill o:detectmouseclick="t" type="solid" color2="#9cf1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старшем бите 1-го байта храняться знак числа: 0 обозначает плюс, 1 - минус.</w:t>
        <w:br/>
        <w:t xml:space="preserve">Оставшиеся 7 бит 1-го байта содержат машинный порядок. В следующих трех байтах храняться значащие цифры мантиссы (24 разряда)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МЕР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Записать внутреннее представление числа 250,1875 в форме с плавающей точкой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1) Приведем его в двоичную систему счисления с 24 значащими цифрами: 250,1875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1111 1010 , 0011 0000 0000 00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  <w:br/>
        <w:t>2) Запишем в форме нормлизованного двоичного числа с плавающей точкой: 0,1111 1010 0011 0000 0000 0000*1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000</w:t>
      </w:r>
      <w:r>
        <w:rPr>
          <w:sz w:val="24"/>
          <w:szCs w:val="24"/>
        </w:rPr>
        <w:t>. Здесь мантисса, основание системы счисления (2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и порядок (8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10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записаны в двоичной системе.</w:t>
        <w:br/>
        <w:t>3) Вычислим машинный порядок в двоичной системе счисления: M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1000 + 100 0000 =100 1000.</w:t>
        <w:br/>
        <w:t xml:space="preserve">4) Запишем представление числа в 4-х байтовой ячейке памяти с учетом знака числа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2506"/>
        <w:gridCol w:w="2505"/>
        <w:gridCol w:w="2506"/>
        <w:gridCol w:w="2506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01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000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</w:tr>
    </w:tbl>
    <w:p>
      <w:pPr>
        <w:pStyle w:val="Normal"/>
        <w:widowControl/>
        <w:autoSpaceDE w:val="true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"/>
        <w:gridCol w:w="2505"/>
        <w:gridCol w:w="2506"/>
        <w:gridCol w:w="2506"/>
        <w:gridCol w:w="2506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sz w:val="24"/>
          <w:szCs w:val="24"/>
        </w:rPr>
        <w:t>Шестнадцатеричная форма: 48FA3000.</w:t>
        <w:br/>
        <w:br/>
      </w:r>
      <w:r>
        <w:rPr>
          <w:b/>
          <w:bCs/>
          <w:sz w:val="24"/>
          <w:szCs w:val="24"/>
        </w:rPr>
        <w:t>Пример2:</w:t>
      </w:r>
      <w:r>
        <w:rPr>
          <w:sz w:val="24"/>
          <w:szCs w:val="24"/>
        </w:rPr>
        <w:t xml:space="preserve"> По шестнадцатеричной форме внутреннего представления числа в форме с плавающей точкой C9811000 восстановить само число.</w:t>
        <w:br/>
        <w:br/>
        <w:t>Решение:</w:t>
        <w:br/>
        <w:br/>
        <w:t>1) Перейдем к двоичному представлению числа в 4-х байтовой ячейке, заменив каждую шестнадцатеричную цифру 4-мя двоичными цифрами: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00 1001 1000 0001 0001 0000 0000 0000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"/>
        <w:gridCol w:w="2506"/>
        <w:gridCol w:w="2506"/>
        <w:gridCol w:w="2506"/>
        <w:gridCol w:w="2506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492"/>
        <w:gridCol w:w="2493"/>
        <w:gridCol w:w="2492"/>
        <w:gridCol w:w="2508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2) Заметим, что получен код отрицательного числа, поскольку в старшем разряде с номером 31 записана 1. Получим порядок числа: р=10010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10000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0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.</w:t>
        <w:br/>
        <w:t>3) Запишем в форме нормализованного двоичного числа с плавающей точкой с учетом знака числа:</w:t>
        <w:br/>
        <w:t>-0,1000 0001 0001 0000 0000 0000 *2</w:t>
      </w:r>
      <w:r>
        <w:rPr>
          <w:sz w:val="24"/>
          <w:szCs w:val="24"/>
          <w:vertAlign w:val="superscript"/>
        </w:rPr>
        <w:t>1001</w:t>
      </w:r>
      <w:r>
        <w:rPr>
          <w:sz w:val="24"/>
          <w:szCs w:val="24"/>
        </w:rPr>
        <w:br/>
        <w:t>4) Число в двоичной системе счисления имеет вид: -100000010,0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  <w:br/>
        <w:t>5) Переведем число в десятичную систему счисления:</w:t>
        <w:br/>
        <w:t>-100000010,0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-(1*2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+1*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+1*2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)= -258,125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630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30e00" stroked="f" o:allowincell="f" style="position:absolute;margin-left:0pt;margin-top:-0.15pt;width:521.95pt;height:0.05pt;mso-wrap-style:none;v-text-anchor:middle;mso-position-vertical:top">
                <v:fill o:detectmouseclick="t" type="solid" color2="#9cf1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 семи двоичных разрядах помещаются двоичные числа в диапозоне от 0000000 до 1111111. Значит, машинный порядок изменяется в диапозоне от 0 до 127 (в десятичной системе счисления). Всего 128 значений. Порядок, очевидно, может быть как положительным так и отрицательным. Разумно эти 128 значений разделить поровну между положительным и отрицательным значениеями порядка: от -64 до 63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Машинный порядок смещен относительно математического и имеет только положительные значения. Смещение выбирается так, чтобы минимальному математическому значению порядка соответствовал нуль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вязь между машинным порядком (Мр) и математическим (р) в рассматриваемом случае выражается формулой: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р = р + 64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Полученная формула записана в десятичной системе. В двоичной системе формула имеет вид: M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0000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  <w:br/>
        <w:t>Для записи внутреннего представления вещественного числа в 4-х байтовой ячейке необходимо:</w:t>
        <w:br/>
        <w:t>1) перевести модуль данного числа в двоичную систему счисления с 24 значащими цифрами;</w:t>
        <w:br/>
        <w:t>2) нормализовать двоичное число;</w:t>
        <w:br/>
        <w:t>3) найти машинный порядок в двоичной системе счисления;</w:t>
        <w:br/>
        <w:t xml:space="preserve">4) учитывая знак числа, выписать его представление в 4-х байтовом машинном слове. 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w w:val="8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21:00Z</dcterms:created>
  <dc:creator>*</dc:creator>
  <dc:description/>
  <dc:language>en-US</dc:language>
  <cp:lastModifiedBy>www.PHILka.RU</cp:lastModifiedBy>
  <dcterms:modified xsi:type="dcterms:W3CDTF">2010-11-07T05:13:00Z</dcterms:modified>
  <cp:revision>6</cp:revision>
  <dc:subject/>
  <dc:title>Представление числовой информации</dc:title>
</cp:coreProperties>
</file>