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30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16" w:before="130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омпьютер работает только с целыми положительными </w:t>
      </w:r>
      <w:r>
        <w:rPr>
          <w:iCs/>
          <w:sz w:val="24"/>
          <w:szCs w:val="24"/>
        </w:rPr>
        <w:t>чис</w:t>
      </w:r>
      <w:r>
        <w:rPr>
          <w:sz w:val="24"/>
          <w:szCs w:val="24"/>
        </w:rPr>
        <w:t xml:space="preserve">лами. Каков диапазон изменения чисел, если для представления числа в памяти компьютера отводится 1 байт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аков диапазон изменения целых чисел (положительных и отрицательных), если в памяти компьютера для представле</w:t>
        <w:softHyphen/>
        <w:t xml:space="preserve">ния целого числа отводится 1 байт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мпьютер работает только с целыми положительными чис</w:t>
        <w:softHyphen/>
        <w:t>лами. Каков диапазон изменения чисел, если для представле</w:t>
        <w:softHyphen/>
        <w:t xml:space="preserve">ния числа в памяти компьютера отводится 4 байта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ов диапазон изменения целых чисел (положительных и отрицательных), если в памяти компьютера для представле</w:t>
        <w:softHyphen/>
        <w:t xml:space="preserve">ния целого числа отводится 4 байта? 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писать в двоичной и шестнадцатеричной форме внутреннее </w:t>
      </w:r>
      <w:r>
        <w:rPr>
          <w:sz w:val="24"/>
          <w:szCs w:val="24"/>
        </w:rPr>
        <w:t>представление наибольшего положительного целого и наибо</w:t>
        <w:softHyphen/>
        <w:t>льшего по абсолютной величине отрицательного целого чис</w:t>
        <w:softHyphen/>
        <w:t>ла, представленных в 1-байтовой ячейке памяти.</w:t>
      </w:r>
    </w:p>
    <w:p>
      <w:pPr>
        <w:pStyle w:val="Normal"/>
        <w:shd w:fill="FFFFFF" w:val="clear"/>
        <w:spacing w:before="7" w:after="0"/>
        <w:ind w:left="1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b/>
          <w:spacing w:val="-4"/>
          <w:sz w:val="24"/>
          <w:szCs w:val="24"/>
        </w:rPr>
        <w:t>6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писать в двоичной и шестнадцатеричной форме внутреннее </w:t>
      </w:r>
      <w:r>
        <w:rPr>
          <w:sz w:val="24"/>
          <w:szCs w:val="24"/>
        </w:rPr>
        <w:t>представление наибольшего положительного целого и наибо</w:t>
        <w:softHyphen/>
        <w:t>льшего по абсолютной величине отрицательного целого чис</w:t>
        <w:softHyphen/>
        <w:t xml:space="preserve">ла, представленных в 2-байтовой ячейке памяти. 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Представители племени Мульти оперируют целыми положи</w:t>
        <w:softHyphen/>
      </w:r>
      <w:r>
        <w:rPr>
          <w:spacing w:val="-1"/>
          <w:sz w:val="24"/>
          <w:szCs w:val="24"/>
        </w:rPr>
        <w:t>тельными числами и умеют считать только до 100. Для прове</w:t>
        <w:softHyphen/>
      </w:r>
      <w:r>
        <w:rPr>
          <w:sz w:val="24"/>
          <w:szCs w:val="24"/>
        </w:rPr>
        <w:t xml:space="preserve">дения расчетов в племени применяется калькулятор. Указать минимальную длину ячейки памяти в битах, необходимую для хранения чисел. 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8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 «игрушечных» компьютерах С8, С10, С12 и С16 для пред</w:t>
        <w:softHyphen/>
        <w:t xml:space="preserve">ставления целых чисел (положительных и отрицательных) используется 8, 10, </w:t>
      </w:r>
      <w:r>
        <w:rPr>
          <w:spacing w:val="10"/>
          <w:sz w:val="24"/>
          <w:szCs w:val="24"/>
        </w:rPr>
        <w:t>12 и 16</w:t>
      </w:r>
      <w:r>
        <w:rPr>
          <w:sz w:val="24"/>
          <w:szCs w:val="24"/>
        </w:rPr>
        <w:t xml:space="preserve"> битов памяти соответственно. На каком (каких) из этих компьютеров можно успешно вычис</w:t>
        <w:softHyphen/>
        <w:t>лить сумму первых 32-х членов арифметической прогрессии:2, 4, 6, 8, 10, ...?</w:t>
      </w:r>
    </w:p>
    <w:p>
      <w:pPr>
        <w:pStyle w:val="Normal"/>
        <w:shd w:fill="FFFFFF" w:val="clear"/>
        <w:spacing w:before="130" w:after="0"/>
        <w:ind w:left="1915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Целые числа в памяти компьютера.  Задания (для всех вариантов)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/>
      </w:pPr>
      <w:r>
        <w:rPr>
          <w:b/>
          <w:spacing w:val="-1"/>
          <w:w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двоичную форму внутреннего представления целого  числа в 2-байтовой ячей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87"/>
        <w:rPr/>
      </w:pPr>
      <w:r>
        <w:rPr>
          <w:sz w:val="24"/>
          <w:szCs w:val="24"/>
        </w:rPr>
        <w:t xml:space="preserve">Получить шестнадцатеричную форму внутреннего </w:t>
      </w:r>
      <w:r>
        <w:rPr>
          <w:iCs/>
          <w:sz w:val="24"/>
          <w:szCs w:val="24"/>
        </w:rPr>
        <w:t>пред</w:t>
      </w:r>
      <w:r>
        <w:rPr>
          <w:sz w:val="24"/>
          <w:szCs w:val="24"/>
        </w:rPr>
        <w:t>ставления целого числа в 2-байтовой ячей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02"/>
        <w:rPr>
          <w:sz w:val="24"/>
          <w:szCs w:val="24"/>
        </w:rPr>
      </w:pPr>
      <w:r>
        <w:rPr>
          <w:sz w:val="24"/>
          <w:szCs w:val="24"/>
        </w:rPr>
        <w:t>По шестнадцатеричной форме внутреннего представления целого числа в 2-байтовой ячейке восстановить само число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87147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6"/>
                              <w:gridCol w:w="907"/>
                              <w:gridCol w:w="907"/>
                              <w:gridCol w:w="110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pacing w:val="-15"/>
                                      <w:sz w:val="24"/>
                                      <w:szCs w:val="24"/>
                                    </w:rPr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Номер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4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6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34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98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6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3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98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7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45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83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8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3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6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98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8D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168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A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1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30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A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34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1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A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24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FA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90.25pt;mso-wrap-distance-left:9pt;mso-wrap-distance-right:0pt;mso-wrap-distance-top:0pt;mso-wrap-distance-bottom:0pt;margin-top:29.75pt;mso-position-vertical-relative:page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6"/>
                        <w:gridCol w:w="907"/>
                        <w:gridCol w:w="907"/>
                        <w:gridCol w:w="110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15"/>
                                <w:sz w:val="24"/>
                                <w:szCs w:val="24"/>
                              </w:rPr>
                              <w:t>Номер варианта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Номер задания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4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67D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34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7AA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98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6D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3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7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98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7CB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45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96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83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83F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33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6E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98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 xml:space="preserve">F8D7  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168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A5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1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84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30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AE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34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84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1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AC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24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FA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w w:val="8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8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07:00Z</dcterms:created>
  <dc:creator>www.PHILka.RU</dc:creator>
  <dc:description/>
  <dc:language>en-US</dc:language>
  <cp:lastModifiedBy>www.PHILka.RU</cp:lastModifiedBy>
  <dcterms:modified xsi:type="dcterms:W3CDTF">2010-11-07T05:11:00Z</dcterms:modified>
  <cp:revision>2</cp:revision>
  <dc:subject/>
  <dc:title>Задачи</dc:title>
</cp:coreProperties>
</file>