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дирование текст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жатии клавиши клавиатуры сигнал посылается в компьютер в виде двоичного чис-ла, которое хранится в кодовой таблице. Кодовая таблица - это внутреннее представление символов в компьютере. В качестве стандарта в мире принята таблица ASCII (American Standart Code for Information Interchange - Американский стандартный код для обмена информацией). Для хранения двоичного кода одного символа выделен 1 байт = 8бит. Так как 1 бит принимает значение 0 или 1, то с помощью одного байта можно закодировать 28 = 256 различных символов, т.к. именно столько различных кодовых комбинаций можно составить. Эти комбинации и со-ставляют таблицу ASCII. Например, буква S имеет код 01010011; при нажатии ее на клавиатуре происходит декодирование двоичного кода и по нему строится изображение символа на экране мон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ASCII определяет первые 128 символов: цифры, буквы латинского алфавита, управляющие символы. Вторая половина кодовой таблицы не определена американским стандартом и предназначена для национальных символов, псевдографических и некоторых немате-матических символов. В разных странах могут использоваться различные варианты второй половины кодовой таблицы. Цифры кодируются по этому стандарту при вводе-выводе и если они встречаются в тексте. Если они участвуют в вычислениях, то осуществляется их преобразование в другой двоичный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рование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воичной системе счисления для представления используются две цифры 0 и 1. </w:t>
      </w:r>
    </w:p>
    <w:p>
      <w:pPr>
        <w:pStyle w:val="Normal"/>
        <w:rPr/>
      </w:pPr>
      <w:r>
        <w:rPr/>
        <w:t>Сравните:</w:t>
      </w:r>
    </w:p>
    <w:p>
      <w:pPr>
        <w:pStyle w:val="Normal"/>
        <w:rPr/>
      </w:pPr>
      <w:r>
        <w:rPr/>
        <w:t>в десятичной системе счисления 435,6710 = 4 102 + 3 101 + 5 100 + 6 10-1 + 7 10-2 в десятичной системе счисления 10110,1012 = 1 24 +0 23 +1 22 +1 21 +0 20 +1 2-1 +0 2-2 +1 2-3</w:t>
      </w:r>
    </w:p>
    <w:p>
      <w:pPr>
        <w:pStyle w:val="Normal"/>
        <w:rPr/>
      </w:pPr>
      <w:r>
        <w:rPr/>
        <w:t>Действия с числами в двоичной системе счисления изучает наука двоичная арифметика. Все основные законы арифметических действий для таких чисел также выполняются.</w:t>
      </w:r>
    </w:p>
    <w:p>
      <w:pPr>
        <w:pStyle w:val="Normal"/>
        <w:rPr/>
      </w:pPr>
      <w:r>
        <w:rPr/>
        <w:t>Для сравнения рассмотрим два варианта кодирования для числа 45. При использовании числа в тексте каждая цифра кодируется 8 битами в соответствии с ASCII (т.е. потребуется 2 байта): 4 - 01000011, 5 - 01010011. При использовании в вычислениях код этого числа получается по специальным правилам перевода из десятичной системы счисления в двоичную в виде 8-разрядного двоичного числа: 4510 = 001011012, что потребует 1 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рование графическ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объект в компьютере может быть представлен как растровое или векторное изображение. От этого зависит и способ кодирования. Растровое изображение представляет собой совокупность точек различного цвета. Объем растрового изображения равен произведению количества точек на информационный объем одной точки, который зависит от количества возможных цветов. Для черно-белого изображения информационный объем точки равен 1 биту, т.к. она может быть либо белой, либо черной, что можно закодировать двумя цифрами 0 и 1. Рассмотрим, сколько потребуется бит для изображе-ния точки: 8 цветов - 3 бита (8 = 23); для 16 цветов - 4 бита (16 = 24); для 256 цветов - 8 битов (1 байт). Различные цвета получаются из трех основных - красного, зеленого и синего. Векторное изображение представляет собой графический объект, состоящий из элементарных отрезков и дуг. Положение этих элементарных объектов определяется координатами точек и длиной радиуса. Для каждой линии указывается ее тип (сплошная, пунктирная, штрих-пунктирная), толщина и цвет. Информация о векторном изображении кодируется как обычная буквенно-цифровая и обрабатывается специаль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рование звук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ая информация может быть представлена последовательностью элементарных звуков (фонем) и пауз между ними. Каждый звук кодируется и хранится в памяти. Вывод звуков из компьютера осуществляется синтезатором речи, который считывает из памяти хранящийся код звука. Гораздо сложнее преобразовать речь человека в код, т.к. живая речь имеет большое разнообразие оттенков. Каждое произнесенное слово должно сравнивать с предварительно занесенным в память компьютера эталоном, и при их совпадении происходит его распознавание и за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37:00Z</dcterms:created>
  <dc:creator>www.PHILka.RU</dc:creator>
  <dc:description/>
  <dc:language>en-US</dc:language>
  <cp:lastModifiedBy>www.PHILka.RU</cp:lastModifiedBy>
  <dcterms:modified xsi:type="dcterms:W3CDTF">2010-11-06T11:38:00Z</dcterms:modified>
  <cp:revision>1</cp:revision>
  <dc:subject/>
  <dc:title>Кодирование текстовой информации</dc:title>
</cp:coreProperties>
</file>