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диницы, производные от би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ые количества бит отвечают количеству состояний, равному степеням дво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е название имеет 4 бита — ниббл (полубайт, тетрада, четыре двоичных разряда), которые вмещают в себя количество информации, содержащейся в одной шестнадцатеричной цифр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йт. Измерения в байтах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58394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14" t="40551" r="4860" b="24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u w:val="single"/>
          <w:lang w:val="en-US"/>
        </w:rPr>
        <w:t>К</w:t>
      </w:r>
      <w:r>
        <w:rPr>
          <w:i/>
          <w:u w:val="single"/>
        </w:rPr>
        <w:t>илобайт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Для измерения больших количеств байтов служат единицы «килобайт» = 1000 байт и «Кбайт»[3] (кибибайт, kibibyte) = 1024 байт (о путанице десятичных и двоичных единиц и терминов см. ниже). Такой порядок величин имеют, например:</w:t>
      </w:r>
    </w:p>
    <w:p>
      <w:pPr>
        <w:pStyle w:val="Normal"/>
        <w:rPr/>
      </w:pPr>
      <w:r>
        <w:rPr/>
        <w:t>Сектор диска обычно равен 512 байтам то есть половине Кбайт, хотя для некоторых устройств может быть равен одному или двум Кбайт.</w:t>
      </w:r>
    </w:p>
    <w:p>
      <w:pPr>
        <w:pStyle w:val="Normal"/>
        <w:rPr/>
      </w:pPr>
      <w:r>
        <w:rPr/>
        <w:t>Классический размер «блока» в файловых системах UNIX равен одному Кбайт (1024 байт).</w:t>
      </w:r>
    </w:p>
    <w:p>
      <w:pPr>
        <w:pStyle w:val="Normal"/>
        <w:rPr/>
      </w:pPr>
      <w:r>
        <w:rPr/>
        <w:t>«Страница памяти» в процессорах x86 (начиная с модели Intel 80386) имеет размер 4096 байт, то есть 4 Кбай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ём информации, получаемой при считывании дискеты «3,5″ высокой плотности» равен 1440 Кбайт (ровно); другие форматы также исчисляются целым числом Кбай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Мегабайт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Единицы «мегабайт» = 1000 килобайт = 1000000 байт и «Мбайт»[3] (мебибайт, mebibyte) = 1024 Кбайт = 1 048 576 байт применяются для измерения объёмов носителе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ивную память и ёмкость CD-ROM меряют двоичными единицами (мебибайтами, хотя их так обычно не называют), но для объёма НЖМД десятичные мегабайты были более популяр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е жёсткие диски имеют объёмы, выражаемые в этих единицах минимум шестизначными числами, поэтому для них применяются гигабайт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Гигабайт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Единицы «гигабайт» = 1000 мегабайт = 1000000000 байт и «Гбайт»[3] (гибибайт, gibibyte) = 1024 Мбайт = 230 байт измеряют объём больших носителей информации, например жёстких дисков. Разница между двоичной и десятичной единицами уже превышает 7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 32-битного адресного пространства равен 4 Гбайт ≈ 4,295 Мбайт. Такой же порядок имеют размер DVD-ROM и современных носителей на флеш-памяти. Размеры жёстких дисков уже достигают сотен и тысяч гигабай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исчисления ещё больших объёмов информации имеются единицы терабайт—тебибайт (1012 и 240 соответственно), петабайт—пебибайт (1015 и 250 соответственно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Что такое «байт»?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В принципе, байт определяется для конкретного компьютера как минимальный шаг адресации памяти, который на старых машинах не обязательно был равен 8 битам (а память не обязательно состоит из битов — см., например: троичный компьютер). В современной традиции, байт часто считают равным восьми би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аких обозначениях как байт (русское) или B (английское) под байт (B) подразумевается именно 8 бит, хотя сам термин «байт» не вполне корректен с точки зрения те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французском языке используются обозначения o, Ko, Mo и т. д. (от слова octet) дабы подчеркнуть, что речь идёт именно о 8 битах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Чему равно «кило»?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Долгое время разнице между множителями 1000 и 1024 старались не придавать большого значения. Во избежание недоразумений следует чётко понимать различие между:</w:t>
      </w:r>
    </w:p>
    <w:p>
      <w:pPr>
        <w:pStyle w:val="Normal"/>
        <w:rPr/>
      </w:pPr>
      <w:r>
        <w:rPr/>
        <w:t>двоичными кратными единицами, обозначаемыми согласно ГОСТ 8.417-2002 как «Кбайт», «Мбайт», «Гбайт» и т. д. (два в степенях кратных десяти);</w:t>
      </w:r>
    </w:p>
    <w:p>
      <w:pPr>
        <w:pStyle w:val="Normal"/>
        <w:rPr/>
      </w:pPr>
      <w:r>
        <w:rPr/>
        <w:t>единицами килобайт, мегабайт, гигабайт и т. д., понимаемыми как научные термины (десять в степенях кратных трё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ие по определению равны соответственно  бай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терминов для «Кбайт», «Мбайт», «Гбайт» и т. д. МЭК предлагает «кибибайт», «мебибайт», «гибибайт» и т. д., однако эти термины критикуются за непроизносимость и не встречаются в устной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зличных областях информатики предпочтения в употреблении десятичных и двоичных единиц тоже различны. Причём, хотя со времени стандартизации терминологии и обозначений прошло уже несколько лет, далеко не везде стремятся прояснить точное значение используемых единиц. В английском языке для «киби»=1024 иногда используют прописную букву K, дабы подчеркнуть отличие от обозначаемой строчной буквой приставки СИ кило. Однако, такое обозначение не опирается на авторитетный стандарт, в отличие от российского ГОСТа касательно «Кбайт»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5:56:00Z</dcterms:created>
  <dc:creator>www.PHILka.RU</dc:creator>
  <dc:description/>
  <dc:language>en-US</dc:language>
  <cp:lastModifiedBy>www.PHILka.RU</cp:lastModifiedBy>
  <dcterms:modified xsi:type="dcterms:W3CDTF">2010-11-06T06:09:00Z</dcterms:modified>
  <cp:revision>2</cp:revision>
  <dc:subject/>
  <dc:title>Первичные единицы</dc:title>
</cp:coreProperties>
</file>