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еримент по определению количества информации с помощью калькуля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информационный объем следующего сообщения в бай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информации, которое несет в себе знак, зависит от вероятности его получения. В русской письменной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а использования букв в тексте различна, так в среднем на 1000 знаков осмысленного текста приходится 200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» и в сто раз меньше количество букв «ф» (всего 2). Таким образом, с точки зрения теории информ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емкость знаков русского алфавита различна (у буквы «а» она наименьшая, а у буквы «ф» - наибольш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количество символов (количество символов в строке*количество строк) – 460 символов = 46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и сохраните этот текст на рабочем столе с помощью программы Блокнот. Определите информационный объем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а с помощью компьютера (Выделите объект -  Свойства) Ответ: 460 бай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записать этот текст в виде звукового файла 1.wav и сравнить с текстовым (Пуск - программы - стандартные –развлечения  - звукозапись…). Определить его информационный объем с помощью компьютера – 5,28 Мб (5 537 254 бай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тличие вызвано различием в представлении звуковой и текстовой информации. Особенности такого представления будут рассмотрены поз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8:00Z</dcterms:created>
  <dc:creator>www.PHILka.RU</dc:creator>
  <dc:description/>
  <dc:language>en-US</dc:language>
  <cp:lastModifiedBy>www.PHILka.RU</cp:lastModifiedBy>
  <dcterms:modified xsi:type="dcterms:W3CDTF">2010-11-05T20:20:00Z</dcterms:modified>
  <cp:revision>1</cp:revision>
  <dc:subject/>
  <dc:title>Эксперимент по определению количества информации с помощью калькулятора:</dc:title>
</cp:coreProperties>
</file>