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color w:val="3333FF"/>
          <w:sz w:val="40"/>
        </w:rPr>
        <w:t>А14</w:t>
      </w:r>
      <w:r>
        <w:rPr/>
        <w:t xml:space="preserve"> (повышенн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Кодирование и обработка графической информаци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графическая информация может храниться в растровом и векторном форматах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>
          <w:i/>
        </w:rPr>
        <w:t>векторное</w:t>
      </w:r>
      <w:r>
        <w:rPr/>
        <w:t xml:space="preserve"> изображение – это набор геометрических фигур, которые можно описать математическими зависимостями; задачи на эту тему в ЕГЭ автору пока не встречались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>
          <w:i/>
        </w:rPr>
        <w:t>растровое</w:t>
      </w:r>
      <w:r>
        <w:rPr/>
        <w:t xml:space="preserve"> изображение хранится в виде набора пикселей, для каждого из которых задается свой цвет, независимо от других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>
          <w:i/>
        </w:rPr>
        <w:t>глубина цвета</w:t>
      </w:r>
      <w:r>
        <w:rPr/>
        <w:t xml:space="preserve"> – это количество бит на пиксель (обычно от 1 до 24 бит на пиксель)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/>
        <w:t>в режиме истинного цвета (</w:t>
      </w:r>
      <w:r>
        <w:rPr>
          <w:i/>
          <w:lang w:val="en-US"/>
        </w:rPr>
        <w:t>True</w:t>
      </w:r>
      <w:r>
        <w:rPr>
          <w:i/>
        </w:rPr>
        <w:t xml:space="preserve"> </w:t>
      </w:r>
      <w:r>
        <w:rPr>
          <w:i/>
          <w:lang w:val="en-US"/>
        </w:rPr>
        <w:t>Color</w:t>
      </w:r>
      <w:r>
        <w:rPr/>
        <w:t>) информация о цвете каждого пикселя растрового изображения хранится в виде набора его RGB-составляющих (</w:t>
      </w:r>
      <w:r>
        <w:rPr>
          <w:i/>
          <w:lang w:val="en-US"/>
        </w:rPr>
        <w:t>Red</w:t>
      </w:r>
      <w:r>
        <w:rPr>
          <w:i/>
        </w:rPr>
        <w:t xml:space="preserve">, </w:t>
      </w:r>
      <w:r>
        <w:rPr>
          <w:i/>
          <w:lang w:val="en-US"/>
        </w:rPr>
        <w:t>Green</w:t>
      </w:r>
      <w:r>
        <w:rPr>
          <w:i/>
        </w:rPr>
        <w:t xml:space="preserve">, </w:t>
      </w:r>
      <w:r>
        <w:rPr>
          <w:i/>
          <w:lang w:val="en-US"/>
        </w:rPr>
        <w:t>Blue</w:t>
      </w:r>
      <w:r>
        <w:rPr/>
        <w:t>);</w:t>
        <w:br/>
        <w:t xml:space="preserve">каждая из </w:t>
      </w:r>
      <w:r>
        <w:rPr>
          <w:lang w:val="en-US"/>
        </w:rPr>
        <w:t>RGB</w:t>
      </w:r>
      <w:r>
        <w:rPr/>
        <w:t>-составляющих – целое число (яркость) в интервале [0,255] (всего 256 вариантов), занимающее в памяти 1 байт или 8 бит (так как 2</w:t>
      </w:r>
      <w:r>
        <w:rPr>
          <w:vertAlign w:val="superscript"/>
        </w:rPr>
        <w:t>8</w:t>
      </w:r>
      <w:r>
        <w:rPr>
          <w:vertAlign w:val="super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56);</w:t>
        <w:br/>
        <w:t>таким образом, на каждый пиксель отводится 3 байта = 24 бита памяти (глубина цвета – 24 бита);</w:t>
        <w:br/>
        <w:t>нулевое значение какой-то составляющей означает, что ее нет в этом цвете, значение 255 – максимальная яркость;</w:t>
        <w:br/>
        <w:t>в режиме истинного цвета можно закодировать 256</w:t>
      </w:r>
      <w:r>
        <w:rPr>
          <w:vertAlign w:val="superscript"/>
        </w:rPr>
        <w:t>3</w:t>
      </w:r>
      <w:r>
        <w:rPr/>
        <w:t xml:space="preserve"> = 2</w:t>
      </w:r>
      <w:r>
        <w:rPr>
          <w:vertAlign w:val="superscript"/>
        </w:rPr>
        <w:t>24</w:t>
      </w:r>
      <w:r>
        <w:rPr/>
        <w:t xml:space="preserve"> = 16 777 216 различных цветов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>
          <w:i/>
        </w:rPr>
        <w:t>палитра</w:t>
      </w:r>
      <w:r>
        <w:rPr/>
        <w:t xml:space="preserve"> – это ограниченный набор цветов, которые используются в изображении (обычно не более 256);</w:t>
        <w:br/>
        <w:t xml:space="preserve">при кодировании с палитрой выбираются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/>
        <w:t xml:space="preserve"> любых цветов (из полного набора 16 777 216 цветов), для каждого из них определяется RGB-код и уникальный номер от 0 до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</w:rPr>
        <w:t>-1</w:t>
      </w:r>
      <w:r>
        <w:rPr/>
        <w:t>;</w:t>
        <w:br/>
        <w:t xml:space="preserve">тогда информация о цвете пикселя – это </w:t>
      </w:r>
      <w:r>
        <w:rPr>
          <w:i/>
        </w:rPr>
        <w:t>номер</w:t>
      </w:r>
      <w:r>
        <w:rPr/>
        <w:t xml:space="preserve"> его цвета в палитре;</w:t>
        <w:br/>
        <w:t>при кодировании с палитрой количество бит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/>
        <w:t>на 1 пиксель (</w:t>
      </w:r>
      <w:r>
        <w:rPr>
          <w:rFonts w:cs="Times New Roman;Times New Roman" w:ascii="Times New Roman;Times New Roman" w:hAnsi="Times New Roman;Times New Roman"/>
          <w:i/>
          <w:lang w:val="en-US"/>
        </w:rPr>
        <w:t>K</w:t>
      </w:r>
      <w:r>
        <w:rPr/>
        <w:t xml:space="preserve">) зависит от количества  цветов в палитре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  <w:r>
        <w:rPr/>
        <w:t xml:space="preserve">, они связаны формул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;</w:t>
        <w:br/>
        <w:t xml:space="preserve">объем памяти на все изображение 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– число бит на пиксель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общее количество пикселей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>
          <w:i/>
        </w:rPr>
        <w:t xml:space="preserve">полезно знать на память таблицу степеней двойки: она показывает, сколько вариантов </w:t>
      </w:r>
      <w:r>
        <w:rPr>
          <w:rFonts w:cs="Times New Roman;Times New Roman" w:ascii="Times New Roman;Times New Roman" w:hAnsi="Times New Roman;Times New Roman"/>
          <w:i/>
        </w:rPr>
        <w:t>N</w:t>
      </w:r>
      <w:r>
        <w:rPr>
          <w:i/>
        </w:rPr>
        <w:t xml:space="preserve">  (а данном случае – сколько цветов) можно закодировать с помощью </w:t>
      </w:r>
      <w:r>
        <w:rPr>
          <w:rFonts w:cs="Times New Roman;Times New Roman" w:ascii="Times New Roman;Times New Roman" w:hAnsi="Times New Roman;Times New Roman"/>
          <w:i/>
          <w:lang w:val="en-US"/>
        </w:rPr>
        <w:t>K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i/>
        </w:rPr>
        <w:t xml:space="preserve"> бит:</w:t>
      </w:r>
    </w:p>
    <w:tbl>
      <w:tblPr>
        <w:tblW w:w="90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6"/>
        <w:gridCol w:w="735"/>
        <w:gridCol w:w="736"/>
        <w:gridCol w:w="739"/>
        <w:gridCol w:w="740"/>
        <w:gridCol w:w="739"/>
        <w:gridCol w:w="742"/>
        <w:gridCol w:w="743"/>
        <w:gridCol w:w="742"/>
        <w:gridCol w:w="74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</w:rPr>
              <w:t>, би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N</w:t>
            </w:r>
            <w:r>
              <w:rPr/>
              <w:t>, вариа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/>
      </w:pPr>
      <w:r>
        <w:rPr/>
        <w:t>цвет на Web-страницах кодируется в виде RGB-кода в шестнадцатеричной системе: #RRGGBB, где RR, GG и BB – яркости красного, зеленого и синего, записанные в виде двух шестнадцатеричных цифр; это позволяет закодировать 256 значений от 0 (00</w:t>
      </w:r>
      <w:r>
        <w:rPr>
          <w:vertAlign w:val="subscript"/>
        </w:rPr>
        <w:t>16</w:t>
      </w:r>
      <w:r>
        <w:rPr/>
        <w:t>) до 255 (</w:t>
      </w:r>
      <w:r>
        <w:rPr>
          <w:lang w:val="en-US"/>
        </w:rPr>
        <w:t>FF</w:t>
      </w:r>
      <w:r>
        <w:rPr>
          <w:vertAlign w:val="subscript"/>
        </w:rPr>
        <w:t>16</w:t>
      </w:r>
      <w:r>
        <w:rPr/>
        <w:t>) для каждой составляющей;</w:t>
        <w:br/>
        <w:t>коды некоторых цветов:</w:t>
        <w:br/>
        <w:tab/>
        <w:t xml:space="preserve">#FFFFFF – белый, </w:t>
        <w:tab/>
        <w:t>#000000 – черный,</w:t>
        <w:br/>
        <w:tab/>
        <w:t>#CCCCCC и любой цвет, где R = G = B, – это серый разных яркостей</w:t>
        <w:tab/>
        <w:br/>
        <w:tab/>
        <w:t>#</w:t>
      </w:r>
      <w:r>
        <w:rPr>
          <w:lang w:val="en-US"/>
        </w:rPr>
        <w:t>FF</w:t>
      </w:r>
      <w:r>
        <w:rPr/>
        <w:t>0000 – красный,</w:t>
        <w:tab/>
        <w:t>#00</w:t>
      </w:r>
      <w:r>
        <w:rPr>
          <w:lang w:val="en-US"/>
        </w:rPr>
        <w:t>FF</w:t>
      </w:r>
      <w:r>
        <w:rPr/>
        <w:t xml:space="preserve">00 – зеленый,  </w:t>
        <w:tab/>
        <w:t>#0000</w:t>
      </w:r>
      <w:r>
        <w:rPr>
          <w:lang w:val="en-US"/>
        </w:rPr>
        <w:t>FF</w:t>
      </w:r>
      <w:r>
        <w:rPr/>
        <w:t xml:space="preserve"> – синий,</w:t>
        <w:tab/>
        <w:br/>
        <w:tab/>
        <w:t>#</w:t>
      </w:r>
      <w:r>
        <w:rPr>
          <w:lang w:val="en-US"/>
        </w:rPr>
        <w:t>FFFF</w:t>
      </w:r>
      <w:r>
        <w:rPr/>
        <w:t>00 – желтый,</w:t>
        <w:tab/>
        <w:t>#</w:t>
      </w:r>
      <w:r>
        <w:rPr>
          <w:lang w:val="en-US"/>
        </w:rPr>
        <w:t>FF</w:t>
      </w:r>
      <w:r>
        <w:rPr/>
        <w:t>00</w:t>
      </w:r>
      <w:r>
        <w:rPr>
          <w:lang w:val="en-US"/>
        </w:rPr>
        <w:t>FF</w:t>
      </w:r>
      <w:r>
        <w:rPr/>
        <w:t xml:space="preserve"> – фиолетовый,      #00</w:t>
      </w:r>
      <w:r>
        <w:rPr>
          <w:lang w:val="en-US"/>
        </w:rPr>
        <w:t>FFFF</w:t>
      </w:r>
      <w:r>
        <w:rPr/>
        <w:t xml:space="preserve"> – цвет морской волны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/>
        <w:t xml:space="preserve">чтобы получить </w:t>
      </w:r>
      <w:r>
        <w:rPr>
          <w:b/>
        </w:rPr>
        <w:t>светлый оттенок</w:t>
      </w:r>
      <w:r>
        <w:rPr/>
        <w:t xml:space="preserve"> какого-то «чистого» цвета, нужно одинаково увеличить нулевые составляющие; например, чтобы получить светло-красный цвет, нужно сделать максимальной красную составляющую и, кроме этого, одинаково  увеличить остальные – синюю  и зеленую: #</w:t>
      </w:r>
      <w:r>
        <w:rPr>
          <w:lang w:val="en-US"/>
        </w:rPr>
        <w:t>FF9999 (</w:t>
      </w:r>
      <w:r>
        <w:rPr/>
        <w:t>сравните с красны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– #FF0000</w:t>
      </w:r>
      <w:r>
        <w:rPr/>
        <w:t>)</w:t>
      </w:r>
    </w:p>
    <w:p>
      <w:pPr>
        <w:pStyle w:val="Style13"/>
        <w:numPr>
          <w:ilvl w:val="0"/>
          <w:numId w:val="2"/>
        </w:numPr>
        <w:spacing w:before="0" w:after="0"/>
        <w:ind w:left="851" w:hanging="207"/>
        <w:contextualSpacing/>
        <w:rPr>
          <w:i/>
          <w:i/>
        </w:rPr>
      </w:pPr>
      <w:r>
        <w:rPr/>
        <w:t xml:space="preserve">чтобы получить </w:t>
      </w:r>
      <w:r>
        <w:rPr>
          <w:b/>
        </w:rPr>
        <w:t>темный</w:t>
      </w:r>
      <w:r>
        <w:rPr/>
        <w:t xml:space="preserve"> </w:t>
      </w:r>
      <w:r>
        <w:rPr>
          <w:b/>
        </w:rPr>
        <w:t>оттенок</w:t>
      </w:r>
      <w:r>
        <w:rPr/>
        <w:t xml:space="preserve"> чистого цвета, нужно одинаково уменьшить все составляющие, например, #660066 – это темно-фиолетовый цвет (сравните с фиолетовым #FF00FF)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Для хранения растрового изображения размером 32×32 пикселя отвели 512 байтов памяти. Каково максимально возможное число цветов в палитре изображения? </w:t>
      </w:r>
    </w:p>
    <w:p>
      <w:pPr>
        <w:pStyle w:val="Normal"/>
        <w:spacing w:before="120" w:after="0"/>
        <w:ind w:left="1275" w:firstLine="141"/>
        <w:rPr/>
      </w:pPr>
      <w:r>
        <w:rPr/>
        <w:t xml:space="preserve">1) 256 </w:t>
        <w:tab/>
        <w:tab/>
        <w:t xml:space="preserve">2) 2 </w:t>
        <w:tab/>
        <w:tab/>
        <w:t xml:space="preserve">3)16 </w:t>
        <w:tab/>
        <w:tab/>
        <w:t>4) 4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Общий подход</w:t>
      </w:r>
      <w:r>
        <w:rPr/>
        <w:t>:</w:t>
      </w:r>
    </w:p>
    <w:p>
      <w:pPr>
        <w:pStyle w:val="Normal"/>
        <w:spacing w:before="0" w:after="0"/>
        <w:ind w:left="709" w:hanging="0"/>
        <w:rPr/>
      </w:pPr>
      <w:r>
        <w:rPr/>
        <w:t xml:space="preserve">В таких задачах вся игра идет на двух формул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(обозначения см. выше). Поэтому нужно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найти общее количество пикселей </w:t>
      </w:r>
      <w:r>
        <w:rPr>
          <w:rFonts w:cs="Times New Roman;Times New Roman" w:ascii="Times New Roman;Times New Roman" w:hAnsi="Times New Roman;Times New Roman"/>
          <w:i/>
          <w:lang w:val="en-US"/>
        </w:rPr>
        <w:t>Q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перевести объем памяти </w:t>
      </w:r>
      <w:r>
        <w:rPr>
          <w:rFonts w:cs="Times New Roman;Times New Roman" w:ascii="Times New Roman;Times New Roman" w:hAnsi="Times New Roman;Times New Roman"/>
          <w:i/>
        </w:rPr>
        <w:t>M</w:t>
      </w:r>
      <w:r>
        <w:rPr/>
        <w:t xml:space="preserve"> в биты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найти количество бит на пикс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по таблице степеней двойки найти количество цветов </w:t>
      </w:r>
      <w:r>
        <w:rPr>
          <w:rFonts w:cs="Times New Roman;Times New Roman" w:ascii="Times New Roman;Times New Roman" w:hAnsi="Times New Roman;Times New Roman"/>
          <w:i/>
          <w:lang w:val="en-US"/>
        </w:rPr>
        <w:t>N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комендация</w:t>
      </w:r>
      <w:r>
        <w:rPr/>
        <w:t>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;Century Gothic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;Century Gothic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hanging="0"/>
              <w:jc w:val="center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;Century Gothic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;Century Gothic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 xml:space="preserve">находим общее количество пикс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 xml:space="preserve">находим объем памяти в би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бай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би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бит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 xml:space="preserve">определяем количество бит на пиксел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бита на пиксель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>по таблице степеней двойки находим, что 4 бита позволяют закодировать 2</w:t>
      </w:r>
      <w:r>
        <w:rPr>
          <w:vertAlign w:val="superscript"/>
        </w:rPr>
        <w:t>4</w:t>
      </w:r>
      <w:r>
        <w:rPr/>
        <w:t xml:space="preserve"> = 16 цветов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/>
        <w:t>поэтому правильный ответ – 3.</w:t>
      </w:r>
    </w:p>
    <w:p>
      <w:pPr>
        <w:pStyle w:val="Style13"/>
        <w:spacing w:before="0" w:after="0"/>
        <w:ind w:left="644" w:hanging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9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на то, что ученик где-то слышал, что в палитре 256 цветов (в самом деле – обычно не более 256) – дан неверный ответ 256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перепутать количество цветов и количество бит на пиксель (или невнимательно прочитать условие), можно остановиться на п. 3, считая это окончательным ответом (неверный ответ 4)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перепутать количество цветов и количество бит на пиксель и применить таблицу «в обратную сторону», получаем неверный ответ 2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FFFFFF"&gt;? </w:t>
      </w:r>
    </w:p>
    <w:p>
      <w:pPr>
        <w:pStyle w:val="Normal"/>
        <w:spacing w:before="120" w:after="0"/>
        <w:ind w:left="1275" w:firstLine="141"/>
        <w:rPr/>
      </w:pPr>
      <w:r>
        <w:rPr/>
        <w:t>1) белый</w:t>
        <w:tab/>
        <w:t xml:space="preserve"> 2) зеленый     3)красный </w:t>
        <w:tab/>
        <w:t xml:space="preserve">4) синий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/>
        <w:t>значение FF</w:t>
      </w:r>
      <w:r>
        <w:rPr>
          <w:vertAlign w:val="subscript"/>
        </w:rPr>
        <w:t xml:space="preserve">16  </w:t>
      </w:r>
      <w:r>
        <w:rPr/>
        <w:t>= 255 соответствует максимальной яркости, таким образом, яркость всех составляющих максимальна, это белый цвет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/>
      </w:pPr>
      <w:r>
        <w:rPr/>
        <w:t>правильный ответ – 1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4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/>
              <w:t xml:space="preserve">можно перепутать порядок следования цветов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о считают, что белый цвет – это когда все составляющие равны нулю, а в самом деле - наоборот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before="120" w:after="0"/>
        <w:ind w:left="1275" w:firstLine="141"/>
        <w:rPr/>
      </w:pPr>
      <w:r>
        <w:rPr/>
        <w:t>1) белый</w:t>
        <w:tab/>
        <w:t xml:space="preserve"> 2) серый          3)желтый </w:t>
        <w:tab/>
        <w:t>4) фиолетовый</w:t>
      </w:r>
    </w:p>
    <w:p>
      <w:pPr>
        <w:pStyle w:val="Normal"/>
        <w:spacing w:before="120" w:after="0"/>
        <w:ind w:left="1275" w:firstLine="141"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999900"&gt;? </w:t>
      </w:r>
    </w:p>
    <w:p>
      <w:pPr>
        <w:pStyle w:val="Normal"/>
        <w:spacing w:before="120" w:after="0"/>
        <w:ind w:left="1275" w:firstLine="141"/>
        <w:rPr/>
      </w:pPr>
      <w:r>
        <w:rPr/>
        <w:t>1) белый</w:t>
        <w:tab/>
        <w:t xml:space="preserve"> 2) серый          3)желтый </w:t>
        <w:tab/>
        <w:t>4) фиолетовый</w:t>
      </w:r>
    </w:p>
    <w:p>
      <w:pPr>
        <w:pStyle w:val="Style13"/>
        <w:spacing w:before="0" w:after="0"/>
        <w:ind w:left="567" w:hanging="0"/>
        <w:contextualSpacing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40FF40"&gt;? </w:t>
      </w:r>
    </w:p>
    <w:p>
      <w:pPr>
        <w:pStyle w:val="Normal"/>
        <w:spacing w:before="120" w:after="0"/>
        <w:ind w:left="1275" w:firstLine="141"/>
        <w:rPr/>
      </w:pPr>
      <w:r>
        <w:rPr/>
        <w:t>1) темно-фиолетовый</w:t>
        <w:tab/>
        <w:t xml:space="preserve"> 2) светло-зеленый      3)желтый </w:t>
        <w:tab/>
        <w:t>4) светло-желтый</w:t>
      </w:r>
    </w:p>
    <w:p>
      <w:pPr>
        <w:pStyle w:val="Style13"/>
        <w:spacing w:before="0" w:after="0"/>
        <w:ind w:left="567" w:hanging="0"/>
        <w:contextualSpacing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FFFF40"&gt;? </w:t>
      </w:r>
    </w:p>
    <w:p>
      <w:pPr>
        <w:pStyle w:val="Normal"/>
        <w:spacing w:before="120" w:after="0"/>
        <w:ind w:left="1275" w:firstLine="141"/>
        <w:rPr/>
      </w:pPr>
      <w:r>
        <w:rPr/>
        <w:t>1) темно-фиолетовый</w:t>
        <w:tab/>
        <w:t xml:space="preserve"> 2) светло-зеленый      3)желтый </w:t>
        <w:tab/>
        <w:t>4) светло-желтый</w:t>
      </w:r>
    </w:p>
    <w:p>
      <w:pPr>
        <w:pStyle w:val="Style13"/>
        <w:spacing w:before="0" w:after="0"/>
        <w:ind w:left="567" w:hanging="0"/>
        <w:contextualSpacing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800080"&gt;? </w:t>
      </w:r>
    </w:p>
    <w:p>
      <w:pPr>
        <w:pStyle w:val="Normal"/>
        <w:spacing w:before="120" w:after="0"/>
        <w:ind w:left="1275" w:firstLine="141"/>
        <w:rPr/>
      </w:pPr>
      <w:r>
        <w:rPr/>
        <w:t>1) темно-фиолетовый</w:t>
        <w:tab/>
        <w:t xml:space="preserve"> 2) светло-зеленый      3)желтый </w:t>
        <w:tab/>
        <w:t>4) светло-желтый</w:t>
      </w:r>
    </w:p>
    <w:p>
      <w:pPr>
        <w:pStyle w:val="Style13"/>
        <w:spacing w:before="0" w:after="0"/>
        <w:ind w:left="567" w:hanging="0"/>
        <w:contextualSpacing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Какова ширина (в пикселях) прямоугольного 64-цветного неупакованного растрового изображения, занимающего на диске 1,5 Мбайт, если его высота вдвое меньше ширины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256</w:t>
        <w:tab/>
        <w:t>2) 512</w:t>
        <w:tab/>
        <w:t>3) 1024</w:t>
        <w:tab/>
        <w:t>4)</w:t>
      </w:r>
      <w:r>
        <w:rPr>
          <w:lang w:val="en-US"/>
        </w:rPr>
        <w:t xml:space="preserve"> </w:t>
      </w:r>
      <w:r>
        <w:rPr/>
        <w:t>2048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>Какова ширина (в пикселях) прямоугольного 16-цветного неупакованного растрового изображения, занимающего на диске 1 Мбайт, если его высота вдвое больше ширины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256</w:t>
        <w:tab/>
        <w:t>2) 512</w:t>
        <w:tab/>
        <w:t>3) 1024</w:t>
        <w:tab/>
        <w:t>4)</w:t>
      </w:r>
      <w:r>
        <w:rPr>
          <w:lang w:val="en-US"/>
        </w:rPr>
        <w:t xml:space="preserve"> </w:t>
      </w:r>
      <w:r>
        <w:rPr/>
        <w:t>2048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008000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черный</w:t>
        <w:tab/>
        <w:t xml:space="preserve"> 2) темно-синий          3)темно-зеленый </w:t>
        <w:tab/>
        <w:t>4) темно-красный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00FFFF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красный</w:t>
        <w:tab/>
        <w:t xml:space="preserve"> 2) желтый         3) фиолетовый </w:t>
        <w:tab/>
        <w:t>4) голубой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FF8080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желтый</w:t>
        <w:tab/>
        <w:t xml:space="preserve"> 2) розовый         3) светло-зеленый </w:t>
        <w:tab/>
        <w:t>4) светло-синий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>&lt;body bgcolor="#80</w:t>
      </w:r>
      <w:r>
        <w:rPr>
          <w:lang w:val="en-US"/>
        </w:rPr>
        <w:t>FF</w:t>
      </w:r>
      <w:r>
        <w:rPr/>
        <w:t xml:space="preserve">80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желтый</w:t>
        <w:tab/>
        <w:t xml:space="preserve"> 2) розовый         3) светло-зеленый </w:t>
        <w:tab/>
        <w:t>4) светло-синий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>&lt;body bgcolor="#</w:t>
      </w:r>
      <w:r>
        <w:rPr>
          <w:lang w:val="en-US"/>
        </w:rPr>
        <w:t>F</w:t>
      </w:r>
      <w:r>
        <w:rPr/>
        <w:t>20</w:t>
      </w:r>
      <w:r>
        <w:rPr>
          <w:lang w:val="en-US"/>
        </w:rPr>
        <w:t>FF</w:t>
      </w:r>
      <w:r>
        <w:rPr/>
        <w:t xml:space="preserve">2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фиолетовый</w:t>
        <w:tab/>
        <w:t xml:space="preserve"> 2) серый        3) белый </w:t>
        <w:tab/>
        <w:t>4) черный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999999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фиолетовый</w:t>
        <w:tab/>
        <w:t xml:space="preserve"> 2) серый        3) желтый</w:t>
        <w:tab/>
        <w:t>4) черный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747474"&gt;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серый</w:t>
        <w:tab/>
        <w:t xml:space="preserve"> 2) белый     3) черный</w:t>
        <w:tab/>
        <w:t>4) фиолетовый</w:t>
      </w:r>
    </w:p>
    <w:p>
      <w:pPr>
        <w:pStyle w:val="Style13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/>
        <w:t xml:space="preserve">Какой минимальный объем памяти (в Кбайтах) необходим для хранения 4-х страниц экранного изображения, если разрешающая способность экрана 640 </w:t>
      </w:r>
      <w:r>
        <w:rPr>
          <w:rFonts w:eastAsia="Symbol" w:cs="Symbol" w:ascii="Symbol" w:hAnsi="Symbol"/>
        </w:rPr>
        <w:t></w:t>
      </w:r>
      <w:r>
        <w:rPr/>
        <w:t xml:space="preserve">480 пикселей, а количество используемых цветов равно 64?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lang w:val="en-US"/>
        </w:rPr>
      </w:pPr>
      <w:r>
        <w:rPr/>
        <w:t>1) 64</w:t>
        <w:tab/>
        <w:t xml:space="preserve"> 2) </w:t>
      </w:r>
      <w:r>
        <w:rPr>
          <w:lang w:val="en-US"/>
        </w:rPr>
        <w:t>640</w:t>
      </w:r>
      <w:r>
        <w:rPr/>
        <w:t xml:space="preserve">    </w:t>
      </w:r>
      <w:r>
        <w:rPr>
          <w:lang w:val="en-US"/>
        </w:rPr>
        <w:tab/>
      </w:r>
      <w:r>
        <w:rPr/>
        <w:t xml:space="preserve">3) </w:t>
      </w:r>
      <w:r>
        <w:rPr>
          <w:lang w:val="en-US"/>
        </w:rPr>
        <w:t>800</w:t>
      </w:r>
      <w:r>
        <w:rPr/>
        <w:tab/>
        <w:t xml:space="preserve">4) </w:t>
      </w:r>
      <w:r>
        <w:rPr>
          <w:lang w:val="en-US"/>
        </w:rPr>
        <w:t>900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851" w:footer="7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дачах ЕГЭ место на хранение палитры и служебной информации не учитывается. Кроме того, все популярные графические форматы используют </w:t>
      </w:r>
      <w:r>
        <w:rPr>
          <w:i/>
        </w:rPr>
        <w:t>сжатие</w:t>
      </w:r>
      <w:r>
        <w:rPr/>
        <w:t xml:space="preserve"> данных, так что фактический объем файла будет значительно меньше, чем мы тут считаем. Но на ЕГЭ про это лучше забыть, этот тот случай, когда много знать вредно. </w:t>
      </w:r>
      <w:r>
        <w:rPr>
          <w:rFonts w:eastAsia="Wingdings" w:cs="Wingdings" w:ascii="Wingdings" w:hAnsi="Wingdings"/>
          <w:lang w:val="en-US"/>
        </w:rPr>
        <w:t>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 Знак4"/>
    <w:basedOn w:val="Style11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2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2">
    <w:name w:val="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21:00Z</dcterms:created>
  <dc:creator>Administrator</dc:creator>
  <dc:description/>
  <dc:language>en-US</dc:language>
  <cp:lastModifiedBy>www.PHILka.RU</cp:lastModifiedBy>
  <dcterms:modified xsi:type="dcterms:W3CDTF">2010-11-06T16:21:00Z</dcterms:modified>
  <cp:revision>2</cp:revision>
  <dc:subject/>
  <dc:title>А14 (повышенный уровень, время – 1 мин)</dc:title>
</cp:coreProperties>
</file>