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288" w:after="72"/>
        <w:ind w:firstLine="450"/>
        <w:outlineLvl w:val="1"/>
        <w:rPr>
          <w:rFonts w:ascii="Helvetica" w:hAnsi="Helvetica" w:eastAsia="Times New Roman" w:cs="Helvetica"/>
          <w:color w:val="494949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494949"/>
          <w:sz w:val="29"/>
          <w:szCs w:val="29"/>
          <w:lang w:eastAsia="ru-RU"/>
        </w:rPr>
        <w:t xml:space="preserve">Звуковая аналогия </w:t>
      </w:r>
      <w:r>
        <w:rPr>
          <w:rFonts w:eastAsia="Times New Roman" w:cs="Helvetica" w:ascii="Helvetica" w:hAnsi="Helvetica"/>
          <w:i/>
          <w:iCs/>
          <w:color w:val="494949"/>
          <w:sz w:val="29"/>
          <w:szCs w:val="29"/>
          <w:lang w:eastAsia="ru-RU"/>
        </w:rPr>
        <w:t>(звук "в объёме")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Давайте начнём с аналогии, а именно - со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звука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. Да, да, именно со звука, ведь для НЕГО вас уже давно не в диковинку слушать такие режимы как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МОНО, СТЕРЕО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; также свойства акустические системы (проще говоря, конфигурация колонок):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1.0, 2.0, 4.0, 4.1, 5.1, 6.1, 7.1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; и куча разных технологий а-ля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Dolby Surround, Dolby Digital, Creative EAX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 да в общем то ещё и ещё куча разных технологий продвигаемых той или иной фирмой. Среди всего этого разнообразия сосредоточимся на том, что нас больше интересует: стерео/моно и конфигурация колонок.</w:t>
      </w:r>
    </w:p>
    <w:p>
      <w:pPr>
        <w:pStyle w:val="Normal"/>
        <w:spacing w:lineRule="auto" w:line="240" w:before="0" w:after="0"/>
        <w:ind w:firstLine="45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Как известно, звук исходит от колебаний различных объектов, нас окружающих, которые передаются до нас через относительно плотные среды, такие как воздух, вода. В организме большинства животных, в том числе у человека, присутствуют специальные органы чувств для восприятия звука. Ну конечно вы догадались - это наши УШИ. Но почему их два? Почему не три, четыре или, быть может, почему не хватило бы одного единственного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val="en-US" w:eastAsia="en-US"/>
        </w:rPr>
        <w:drawing>
          <wp:inline distT="0" distB="0" distL="0" distR="0">
            <wp:extent cx="285686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В действительности, при излучении звука предметами, каждое колебание доходит до нас вовсе не моментально, как нам кажется. Источник порождает звуковые волны и они движутся, как правило, во все стороны. Организм может частично определить источник звука в пространстве за счёт громкости/силы сигнала - расположение ушей не случайно: звук от источника напротив правого уха сильно затухает (слабеет) по достижении до левого уха и наоборот. При промежуточных положениях, сигнал будет сильнее там, где источник ближе/прямее (меньше помех, в том числе нашей головы). Кроме того, наше ухо - это не просто дырка с мембраной, воспринимающей колебания, но также и "нелепая" ушная раковина, которая, как вы сами можете увидеть, направлена назад. Это неслучайно - благодаря форме звуки, исходящие от источников сзади, затухают, и наш организм также может определить источник спереди/сзади (ещё и сверху/снизу, хотя эта возможность менее выражена).</w:t>
      </w:r>
    </w:p>
    <w:p>
      <w:pPr>
        <w:pStyle w:val="Normal"/>
        <w:spacing w:lineRule="auto" w:line="240" w:before="0" w:after="0"/>
        <w:ind w:firstLine="45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Таким образом, собирая по кусочкам информацию, наш мозг сам по себе (то есть без каких либо мысленных усилий с нашей стороны) всегда пытается определить источник возмущений в пространстве (сверху/снизу/слева/справа/сзади/спереди с промежуточными значениями) относительно положения нашей головы. Как вы могли заметить, наличие ДВУХ ушей при этом обязательно, между тем 3е или 4е ухо было бы совершенно бессмысленным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Вернёмся же к компьютерам. Для записи звука используются микрофоны, которые в некотором смысле представляют собой наше ухо в упрощённом виде. Изначально, использовали только один микрофон и одну "линию" (звуковую дорожку) для хранения записанных с помощью микрофона звуков/музыки. Это и ЕСТЬ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моно-запись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, то есть запись, хранящая информацию принятую в ОДНО время только в одном приёмнике звука в пространстве (микрофоне). Воспроизведение такой записи, в свою очередь, изначально предполагало всего лишь один динамик, колонку (конфигурация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1.0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). Очевидно, что запись, воспроизведённая из одного динамика НЕ может передать информацию о пространственном расположении источников звука (если это музыка - музыкальных инструментов)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В противоположность моно-записи,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стерео-запись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 в одно и тоже время хранит информацию с ДВУХ приёмников звука. Очевидно, что для полноценного воспроизведения записанной информации нужно уже два динамика/колонки (конфигурация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2.0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). При правильном расположении динамиков (в идеале это наушники) человек получает практически всю исходную информацию для определения источников возмущений в пространстве (хотя в реальном окружении звук излучают только динамики, то есть мы получаем некий ОБМАН наших ушей, на самом деле)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Какой смысл от всей этой информации? Неужели передача звука красивой флейты через один единственный динамик чем-то хуже? Тут надо вспомнить о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цели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 прослушивания той или иной записи. А цели бывают разные: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цель первая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, вы играете в игрушку. Что вы хотите слышать? Ну конечно же - взрывы, выстрелы, красивые голоса, эхо и многое другое. Вы хотите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чувствовать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 себя в шкуре главного героя,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быть частью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 игровой вселенной. Чтобы отвлечься от реального мира, вы должны изолироваться от звуков вашей комнаты и слышать звуки из игрушки. Очевидно, что если звук будет "выплёвываться" из одной колонки вы разберёте и что говорят герои, и какое событие происходит, но чтобы вжиться, чтобы слышать откуда идут выстрелы вы должны слышать их в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объёме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, для чего и нужно как минимум два динамика (разумеется, в каждом динамике информация должна быть разной, иначе никакого смысла нет)!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Цель номер два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 - эстетическая, художественная. При записи музыкальных композиций может показаться избыточным стерео-возможности (мол пианино и так понятно, что пианино), но это совершенно не так. Помимо естественного эхо, объёмное восприятие позволяет передать гораздо больше задумок автора, а слушателю - получить ГОРАЗДО больше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эстетического наслаждения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val="en-US" w:eastAsia="en-US"/>
        </w:rPr>
        <w:drawing>
          <wp:inline distT="0" distB="0" distL="0" distR="0">
            <wp:extent cx="2905760" cy="2063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Итак, мы разобрались, что стерео в звуке может быть очень полезным и приятным. Наверняка, посещая современные кинотеатры (ну, по крайней мере, в первые разы), вас пронизало до ниток грохот пушек, выстрелы, гонки, которые пролетают над вами, под вами, сзади, слева и т.д. Но вас немного смущает, что там речь идёт вовсе не о двух колонках, а о куче колонок! Зачем же они нужны? Объяснить это одновременно и просто, и сложно. Во-первых, для достоверного прослушивания стерео-записи необходимо предположить, что динамики расположены непосредственно на ваших ушах - то есть наушник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Но, это не всегда удобно, доступно и качественно. Практически всегда вы слушаете музыку, играете в игры, смотрите фильмы с помощью колонок - и другие люди слушают, и ничего не мешает на голове, и другими делами можно заниматься. Но при этом, расположение источников звука в пространстве нарушается и искажается! Мы по прежнему чувствуем, что стерео гораздо лучше моно, но уже не может так однозначно определить откуда какой выстрел идёт - сзади или спереди, зато мы можем хорошо слышать, что если мы повернёмся к колонкам спиной - они шумят сзади. Кроме того, даже при прослушивании с помощью наушников, исходная запись должна быть правильно подготовлена (для полноценной информации). Для музыки - это задача относительно решаема и зависит от композитора, звукорежиссёра, а для игр это уже техническая задача, так как объёмный звук производится в реальном времени.</w:t>
      </w:r>
    </w:p>
    <w:p>
      <w:pPr>
        <w:pStyle w:val="Normal"/>
        <w:spacing w:lineRule="auto" w:line="240" w:before="0" w:after="0"/>
        <w:ind w:firstLine="45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Но расставив колонки по кругу вокруг нас, мы получаем объёмной звук без необходимости надевать наушники. Именно такие системы стали наиболее популярными в последние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0"/>
        <w:outlineLvl w:val="1"/>
        <w:rPr>
          <w:rFonts w:ascii="Helvetica" w:hAnsi="Helvetica" w:eastAsia="Times New Roman" w:cs="Helvetica"/>
          <w:color w:val="494949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494949"/>
          <w:sz w:val="29"/>
          <w:szCs w:val="29"/>
          <w:lang w:eastAsia="ru-RU"/>
        </w:rPr>
        <w:t>Стерео картинка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Давайте вернёмся к нашей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стерео-картинке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! Для начала, оценим то что мы видим на экране? Посмотрите внимательно, вы видите ПЛОСКУЮ картинку. Даже если вы запустите свою любимую игрушку, которая гордо называется трёхмерной, вы всё равно увидите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проекцию на плоскость монитора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. 2D, 3D, 4D - вообще говоря эти понятия могут запутать обычного пользователя гораздо сильнее, чем моно/стерео, а также конфигурации и технологии аудио. Но если понимать, что эти понятия значат, то всё не так страшно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val="en-US" w:eastAsia="en-US"/>
        </w:rPr>
        <w:drawing>
          <wp:inline distT="0" distB="0" distL="0" distR="0">
            <wp:extent cx="2381250" cy="2066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Дело в том что цифры 1D, 2D, 3D, 4D вообще ничего не говорят, о чём идёт речь - это математические/физические понятия о многомерном пространстве. Цифра при этом означает - сколько измерений учитывается/строится. При этом, сущность каждого измерения, по идее, также необходимо задавать. Так 2D - это плоскость, плоское изображение. Хочется предположить, что 3D - это положение предмета в пространстве, похожем на то, что мы видим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val="en-US" w:eastAsia="en-US"/>
        </w:rPr>
        <w:drawing>
          <wp:inline distT="0" distB="0" distL="0" distR="0">
            <wp:extent cx="1561465" cy="2705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0"/>
        <w:jc w:val="both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В чём же суть вопроса? Вспомним, что помимо ДВУХ ушей, мы имеем ДВА глаза! И это вовсе не просто так - хотя методы построения немного другие, идея ТА ЖЕ - два приёмника изображения позволяют определить положение предметов в пространстве. В силу различия волновых и лучевых свойств распространения звука и света, определения "объёма" с помощью визуальной информации осуществляется несколько другим способом - глаза расположены на некотором расстоянии друг от друга и кроме того под небольшим углом друг относительно друга. Исходя из математических соображений, это и позволяет получать информацию об объёме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 xml:space="preserve">Вернёмся к нашему монитору - это ОДИН источник картинки, и всё! Это </w:t>
      </w:r>
      <w:r>
        <w:rPr>
          <w:rFonts w:eastAsia="Times New Roman" w:cs="Verdana" w:ascii="Verdana" w:hAnsi="Verdana"/>
          <w:b/>
          <w:bCs/>
          <w:i/>
          <w:iCs/>
          <w:color w:val="494949"/>
          <w:sz w:val="18"/>
          <w:szCs w:val="18"/>
          <w:lang w:eastAsia="ru-RU"/>
        </w:rPr>
        <w:t>моно-изображение</w:t>
      </w: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! Мы можем определить, на каком расстоянии от нас находится наш монитор, но не можем определить как расположены предметы в игрушке. Вы получаете эту информацию из других источников: тени, геометрия - полная аналогия нашему миру позволяет глазу определять относительное положение предметов в картинке БЕЗ достоверной информации об объёме. Но, в свою очередь, вы не получаете ощущения, подобные реальной жизни, а также вы можете быть обмануты многочисленными тупиковыми случаями, когда по геометрии и теням невозможно однозначно определить положение предметов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  <w:t>Итак, для чего же нужно стерео для изображения?? Да собственно для ТОГО же, для чего мы пришли к стерео для звука: реалистичность/погружение в игры/искусственную среду и дополнительные эффекты/способы передать авторскую идею и как следствие большее эстетическое наслаждение. Люди, увидевшие впервые стерео-картинку на компьютере/на экране кинотеатра (а-ля IMAX) практически не остаются равнодушными к этому "нововведению", ничуть не меньше, чем после перехода от моно-звука к объёмном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9494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 материалам сайта: </w:t>
      </w:r>
      <w:hyperlink r:id="rId6">
        <w:r>
          <w:rPr>
            <w:rStyle w:val="InternetLink"/>
          </w:rPr>
          <w:t>http://www.sview.ru/ru/help/intr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чер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зву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реозву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изображ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реоизображен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sz w:val="38"/>
      <w:szCs w:val="3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view.ru/ru/help/int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48:00Z</dcterms:created>
  <dc:creator>Ключева Елена</dc:creator>
  <dc:description/>
  <cp:keywords/>
  <dc:language>en-US</dc:language>
  <cp:lastModifiedBy>Ключева Елена</cp:lastModifiedBy>
  <dcterms:modified xsi:type="dcterms:W3CDTF">2009-02-08T11:00:00Z</dcterms:modified>
  <cp:revision>3</cp:revision>
  <dc:subject/>
  <dc:title/>
</cp:coreProperties>
</file>